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25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0" w:name="A5U60RHQT9"/>
      <w:bookmarkEnd w:id="0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ЗАКОН РЕСПУБЛИКИ ТАДЖИКИСТАН</w:t>
      </w:r>
    </w:p>
    <w:p>
      <w:pPr>
        <w:pStyle w:val="Dname"/>
        <w:keepNext w:val="false"/>
        <w:keepLines w:val="false"/>
        <w:widowControl/>
        <w:pBdr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О ПРОТИВОДЕЙСТВИИ КОРРУПЦИИ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Принят постановлением МН МОРТ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от 17 июня 2020 года, </w:t>
      </w:r>
      <w:hyperlink r:id="rId2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116</w:t>
        </w:r>
      </w:hyperlink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Одобрен постановлением ММ МОРТ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от 5 августа 2020 года, </w:t>
      </w:r>
      <w:hyperlink r:id="rId3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59</w:t>
        </w:r>
      </w:hyperlink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Настоящий Закон определяет организационно-правовые основы противодействия коррупции и направлен на защиту прав и свобод человека и гражданина, интересов государства и общества, обеспечение национальной безопасности, нормальную деятельность государственных органов и беспристрастность на государственной службе. 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" w:name="A5U60QZE52"/>
      <w:bookmarkEnd w:id="1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ГЛАВА 1. ОБЩИЕ ПОЛОЖЕНИЯ 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" w:name="A5U60QZL4T"/>
      <w:bookmarkEnd w:id="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Статья 1. Основные понятия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В настоящем Законе используются следующие основные понятия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коррупция - деяние (действия или бездействие), совершаемое лицом, уполномоченным выполнять государственные функции, или приравненными к нему лицами, с использованием своего служебного положения и возможностей, в своих интересах или интересах другого лица для незаконного получения материальных и нематериальных благ, преимуществ и иных льгот в свою пользу или в пользу других лиц, а также лично или косвенно предоставлять материальные и нематериальные блага, преимущества или иные льготы субъектам правонарушений, связанных с коррупцией, в целях их склонения или вознаграждения за совершение таких действий в пользу физических или юридических лиц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противодействие коррупции - деятельность субъектов противодействия коррупции в сфере пресечения, выявления, раскрытия, дознания и расследования правонарушений, связанных с коррупцией, и привлечения к ответственности субъектов правонарушений, связанных с коррупцией, устранение причин и условий возникновения коррупции и последствий коррупционных правонарушений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правонарушения, связанные с коррупцией - установленные настоящим Законом и другими нормативными правовыми актами правонарушения, создающие условия для коррупции, и совершаемое субъектами правонарушений, связанных с коррупцией, влекущие установленную законом дисциплинарную, административную, гражданскую и уголовную ответственность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субъекты правонарушений, связанных с коррупцией - лицо, уполномоченное выполнять государственные функции, то есть лицо, занимающее на постоянной, временной основе или на основании особых полномочий государственные должности государственной власти или государственные должности государственной службы в соответствии с нормативными правовыми актами Республики Таджикистан, должностное лицо органов самоуправления посёлков и сёл, а также лица, приравненные к нему (лицо, которое в порядке, установленном нормативными правовыми актами Республики Таджикистан, зарегистрировано в качестве кандидата на занимаемые избирательные государственные должности или члена государственных избирательных органов, должностные лица государственных хозяйствующих субъектов, хозяйствующие субъекты, в которых доля государства составляет не менее половины, должностные лица некоммерческих организаций, должностные лица иностранных государств, международных организации и их представительств, имеющих отношения с государственными органами, должностными лицами, физическими и юридическими лицами Республики Таджикистан), лица, оказывающие государственные услуги, физические и юридические лиц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государственные функции - задачи, установленные на основе Конституции Республики Таджикистан, других нормативных правовых актов Республики Таджикистан, и входящие в полномочия государства, его органов и лиц, занимающих государственные должност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использование служебного положения и его возможностей - однократное, повторное или систематическое использование государственной должности и её возможностей, а также налаживание устойчивой связи с одним или несколькими лицами, уполномоченными выполнять государственные функции, или приравненными к ним лицами, с другими лицами или отдельными группами в целях, указанных в абзаце первом настоящей статьи, угрожающие и наносящие ущерб интересам лица, государства и обществ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родственники - жена, муж, дети, отец и мать, братья, сестры, а также отец и мать, братья, сестры, дети жены или мужа, дяди, тети, сватья, снохи, зятья, племянники, усыновители, усыновленные, а также другие лица, совместно проживающие и ведущие общее хозяйство с лицом, уполномоченным выполнять государственные функции, и приравненным к нему лицам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государственный интерес - любая заинтересованность, устанавливаемая и защищаемая законодательством Республики Таджикистан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личная заинтересованность - любая заинтересованность, направленная на удовлетворение материальных и нематериальных нужд лиц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конфликт интересов - ситуация личной заинтересованности субъектов правонарушений, связанных с коррупцией, которая при исполнении обязанностей может послужить причиной возникновения коррупционного правонарушения и нанести ущерб интересам физических и юридических лиц, общества и государств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предупреждение коррупции - деятельность субъектов противодействия коррупции по пресечению, предупреждению выявлению, регистрации, раскрытию, дознанию и расследованию коррупционных деяний и устранению причин и условии, способствующих совершению правонарушений, связанных с коррупцией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коррупционные риски - вероятность присутствия и возникновения причин и условий, которые могут способствовать совершению правонарушений, связанных с коррупцией в любой форме. 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3" w:name="A5U60R3T14"/>
      <w:bookmarkEnd w:id="3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. Законодательство Республики Таджикистан о противодействии коррупции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Законодательство Республики Таджикистан о противодействии коррупции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4" w:name="A5U60R59BX"/>
      <w:bookmarkEnd w:id="4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3. Сфера действия настоящего Закона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Настоящий Закон распространяется на субъекты правонарушений, связанных с коррупцией, если в международных правовых актах, признанных Таджикистаном, не предусмотрено иное. 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5" w:name="A5U60R5MGL"/>
      <w:bookmarkEnd w:id="5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Статья 4. Основные принципы противодействия коррупции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Противодействие коррупции осуществляется на основе следующих принципов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) законность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) справедливость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) приоритетность прав и свобод человека и гражданин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) равенство всех перед законом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5) прозрачность и гласность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6) неотвратимость ответственности за совершение правонарушений, связанных с коррупцией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7) пресечение и прекращения последствия правонарушений, связанных с коррупцией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8) обеспечение личной безопасности и правовых гарантий лиц. оказывающих содействие в противодействии коррупци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9) сотрудничество государственных органов с институтами гражданского общества. 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6" w:name="A5U60RIMTP"/>
      <w:bookmarkEnd w:id="6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ЛАВА 2. ПОЛНОМОЧИЯ СУБЪЕКТОВ ПО ПРОТИВОДЕЙСТВИЮ КОРРУПЦИИ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7" w:name="A5U60RIELP"/>
      <w:bookmarkEnd w:id="7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Статья 5. Компетенция Президента Республики Таджикистан в сфере противодействия коррупции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Президента Республики Таджикистан в сфере противодействия коррупции имеет следующую компетенцию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пределяет  основные направления государственной политики по противодействию коррупци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 утверждает   государственную   стратегию   противодействия коррупци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образует Национальный Совет Республики Таджикистан по противодействию коррупции, утверждает его состав и положение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существляет другие полномочия, предусмотренные нормативными правовыми актами Республики Таджикистан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8" w:name="A5U60TEKYO"/>
      <w:bookmarkEnd w:id="8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Статья 6. Компетенция Правительства Республики Таджикистан в сфере противодействия коррупции 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Правительство Республики Таджикистан в сфере противодействия коррупции имеет следующую компетенцию: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осуществляет разработку и применение государственной политики в сфере противодействия коррупции, организационному обеспечению, развитию и укреплению материально-технической базы субъектов, непосредственно противодействующих коррупции; 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существляет другие полномочия, предусмотренные нормативными правовыми актами Республики Таджикистан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9" w:name="A5U60TFOPO"/>
      <w:bookmarkEnd w:id="9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Статья 7. Субъекты противодействия коррупции 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Субъектами противодействия коррупции являются субъекты, непосредственно противодействующие коррупции, и субъекты, участвующие в противодействии коррупции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0" w:name="A5U60TGZE8"/>
      <w:bookmarkEnd w:id="10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Статья 8. Субъекты, непосредственно противодействующие коррупции 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Субъектами непосредственно противодействующими коррупции, являются: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) Агентство по государственному финансовому контролю и борьбе с коррупцией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) Генеральная прокуратура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) Министерство внутренних дел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) Министерство обороны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5) Государственный комитет национальной безопасности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6) Агентство по контролю за наркотиками при Президент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7) Национальная гвардия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8) Таможенная служба при Правительстве Республик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9) суды Республики Таджикистан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За выполнение задач по противодействию коррупции ответственны руководители субъектов противодействия коррупции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1" w:name="A5U60TJDYJ"/>
      <w:bookmarkEnd w:id="11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9. Полномочия субъектов, непосредственно противодействующих коррупции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Агентство по государственному финансовому контролю и борьбе с коррупцией Республики Таджикистан в сфере противодействия коррупция имеет следующие полномочия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) реализует государственную политику в сфере противодействия коррупции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) осуществляет противодействие коррупции во всех органах государственной власти, местных органах государственной власти и органах самоуправления посёлков и сёл, общественных объединениях, в предприятиях и учреждениях и в других организациях, независимо от их организационно - правовых форм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) разрабатывает нормативные правовые акты Республики Таджикистан в сфере противодействия коррупции и представляет Президенту Республики Таджикистан и Правительству Республики Таджикистан в соответствии с законодательством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) осуществляет координацию деятельности субъектов противодействия коррупции в сфере противодействия коррупции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5) осуществляет аналитическую работу и мониторинг состояния противодействия коррупции и представляет его итоги соответствующим государственным и общественным органам для рассмотрения и принятия мер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6) анализирует коррупционные риски во всех органах государственной власти, местных органах государственной власти и органах самоуправления посёлков и сёл, общественных объединениях, в предприятиях и учреждениях и в других организациях, независимо от их организационно - правовых форм, и принимает необходимые меры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7) изучает эффективность мер противодействия коррупции и представляет предложения по их совершенствованию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8) выявляет и расследует преступления, связанные с коррупцией, принимает эффективные меры по предупреждению, предотвращению, выявлению и устранению причин и условий, способствующих возникновению коррупции, и последствий коррупционных правонарушений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9) осуществляет анализ и координацию деятельности государственных органов по проведению антикоррупционной оценки нормативных правовых актов и проектов нормативных правовых актов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0) осуществляет иные полномочия, предусмотренные законодательством Республики Таджикистан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Генеральная прокуратура Республики Таджикистан в сфере противодействия коррупции имеет следующие полномочия: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) осуществляет надзор за точным соблюдением и единообразным исполнением законов в сфере противодействия коррупции и принимает меры в случаях выявления правонарушений, связанных с коррупцией, в соответствии с законодательством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) осуществляет международное правовое сотрудничество для оказания правовой помощи, экстрадиции (выдачи) лиц, совершивших коррупционное преступление, находящихся на территории иностранного государства, в соответствии с международными правовыми актами, признанными Таджикистаном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) координирует деятельность правоохранительных органов в сфере дознания и расследования преступлений, связанных с коррупцией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) в случае обнаружения в нормативных правовых актах факторов, создающих коррупцию, представляет предложения для устранения обнаруженных факторов субъектам нормотворчества или органу по государственному финансовому контролю и борьбе с коррупцией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5) осуществляет анализ и оценку статистической информации по состоянию противодействия коррупции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6) осуществляет иные полномочия, предусмотренные законодательством Республики Таджикистан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Полномочия Министерства внутренних дел Республики Таджикистан и Агентства по контролю за наркотиками при Президенте Республики Таджикистан в сфере противодействия коррупции, осуществляются путем принятия мер по предотвращению и выявлению правонарушений, связанных с коррупцией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. Полномочия Министерства обороны и Национальной гвардии Республики Таджикистан осуществляются путем проведения антикоррупционных мер в сфере военного управления и Вооруженных Сил Республики Таджикистан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5. Полномочия Государственного комитета национальной безопасности Республики Таджикистан в сфере противодействия коррупции осуществляются посредством проведения мероприятий по профилактике мер и выявлению правонарушений., связанных с коррупцией, угрожающих национальной безопасности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6. Полномочия Таможенной службы при Правительстве Республики Таджикистан в сфере противодействия коррупции осуществляются посредством принятия необходимых мер по предотвращению и выявлению правонарушений, связанных с коррупцией, при перемещении товаров и продукции через таможенную границу Республики Таджикистан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7. Полномочия судебных органов в сфере противодействия коррупции осуществляются в порядке, предусмотренном конституционным Законом Республики Таджикистан "О судах Республики Таджикистан", настоящим Законом и другими нормативными правовыми актами Республики Таджикистан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2" w:name="A5U60TYMFG"/>
      <w:bookmarkEnd w:id="1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0. Субъекты, участвующие в противодействии коррупции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Субъектами, участвующими в противодействии коррупции, являются: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) Министерство юстиции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) Министерство образования и науки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) Министерство здравоохранения и социальной защиты населения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) Министерство труда, миграции и занятости населения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5) Министерство финансов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6) Счётная палата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7) Агентство государственной службы при Президенте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8) Государственный комитет по земельному управлению и геодезии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9) Налоговый комитет при Правительстве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0) Комитет по телевидению и радиовещанию при Правительстве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1) Агентство по государственным закупкам товаров, работ и услуг при Правительстве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2) Служба связи при Правительстве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3) Служба исполнения при Правительстве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4) Агентство по контролю в сфере образования и науки при Президенте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5) Национальный банк Таджикистана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6) местные исполнительные органы государственной власти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7) органы самоуправления посёлков и сёл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8) другие государственные органы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9) хозяйствующие субъекты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0) некоммерческие организации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1) представительства международных организаций, осуществляющих свою деятельность на территории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2) физические и юридические лица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3" w:name="A5U60U093F"/>
      <w:bookmarkEnd w:id="13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1. Полномочия субъектов, участвующих в противодействии коррупции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Субъекты, участвующие в противодействии коррупции, в рамках своих полномочий регулярно проводят антикоррупционную агитацию и пропаганду, обеспечивают исполнение требований государственных антикоррупционных стратегий и программ и проводят анализ деятельности в целях выявления и предотвращения коррупционных причин, условий и рисков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4" w:name="A5U60U1I8V"/>
      <w:bookmarkEnd w:id="14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2. Национальный Совет по противодействию коррупции Республики Таджикистан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Национальный Совет по противодействию коррупции Республики Таджикистан, являясь совещательным органом, образуется Президентом Республики Таджикистан с целью координации деятельности государственных органов и гражданского общества для реализации мер по противодействию коррупции и подотчетен ему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5" w:name="A5U60U2YFC"/>
      <w:bookmarkEnd w:id="15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3. Общественная комиссия по предотвращению коррупции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С целью предотвращения коррупции на местах при местном исполнительном органе государственной власти образуется общественная комиссия по предотвращению коррупции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Типовое положение общественной комиссии по предотвращению коррупции при местных исполнительных органах государственной власти утверждается Национальным советом Республики Таджикистан по противодействию коррупции.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6" w:name="A5U60U445X"/>
      <w:bookmarkEnd w:id="16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ЛАВА 3. ПРЕДУПРЕЖДЕНИЕ КОРРУПЦИИ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7" w:name="A5U60U5SGI"/>
      <w:bookmarkEnd w:id="17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4. Предупреждение коррупции и пути его реализации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Предупреждение коррупции является одним из мер противодействия коррупции и реализуется следующими путями: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) антикоррупционная агитация и пропаганда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) антикоррупционное обучение и воспитание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) анализ коррупционных рисков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) антикоррупционный мониторинг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5) антикоррупционная экспертиза нормативных правовых актов и проектов нормативных правовых актов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6) меры государственного финансового контроля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7) особые требования к претендентам на государственные должности и лицам, уполномоченным для исполнения государственных обязанностей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8) препятствия для назначения или избрания на государственные должности и должности, приравненные к ним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9) введение ограничений при исполнении обязанностей государственных должностей и должностей, приравненных к ним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8" w:name="A5U60U6O49"/>
      <w:bookmarkEnd w:id="18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5. Антикоррупционная агитация и пропаганда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Антикоррупционная агитация и пропаганда являются целевыми разъяснительными мерами противодействия коррупции и реализуются посредством средств массовой информации, интернет - сети, бесед и встреч с населением и другими средствами, предусмотренными в законодательстве Республики Таджикистан,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Антикоррупционная агитация и пропаганда реализуются субъектами противодействия коррупции в соответствии с законодательством Республики Таджикистан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9" w:name="A5U60U7SEC"/>
      <w:bookmarkEnd w:id="19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6. Антикоррупционное обучение и воспитание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Антикоррупционное обучение и воспитание реализуются путем введения учебных программ, с целью приобретения знаний, навыков и ответственности по предупреждению, предотвращению и выявлению правонарушений, связанных с коррупцией, создания в обществе непримиримых отношений с правонарушениями, связанными с коррупцией, и повышения уровня правовых знаний и культуры,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Антикоррупционное обучение и воспитание реализуются в порядке, установленном законодательством Республики Таджикистан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0" w:name="A000000001"/>
      <w:bookmarkEnd w:id="20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7. Анализ коррупционных рисков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Анализ коррупционных рисков проводится в целях выявления причин и условий, способствующих коррупции, или могут стать основанием для этого, а также для разработки рекомендаций с целью искоренения их воздействий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2. Порядок проведения анализа коррупционных рисков определяется Правительством Республики Таджикистан. 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1" w:name="A5U60U8FAK"/>
      <w:bookmarkEnd w:id="21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8. Антикоррупционный мониторинг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Антикоррупционный мониторинг проводится в судах и других уполномоченных государственных органах путем наблюдения, проверки, исследования, изучения, анализа, оценки и предусмотрена коррупционных правонарушений, факторов, способствующих возникновению коррупции, а также осуществление стратегий, программ и планов о противодействии коррупции, социологических исследований, сведений о предупреждении, предотвращении, выявлении, регистрации, устранении, проверок и ревизий и по итогам рассмотрения коррупционных правонарушений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Результат антикоррупционного мониторинга отправляется соответствующим государственным и общественным органам для рассмотрения и принятия мер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2" w:name="A000000002"/>
      <w:bookmarkEnd w:id="2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9. Антикоррупционная экспертиза нормативных правовых актов и проектов нормативных правовых актов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Антикоррупционная экспертиза нормативных правовых актов и проектов нормативных правовых актов проводится на основании положений Закона Республики Таджикистан "Об антикоррупционной экспертизе нормативных правовых актов и проектов нормативных правовых актов". 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3" w:name="A5U60U8VXJ"/>
      <w:bookmarkEnd w:id="23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0. Меры государственного финансового контроля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В целях предотвращения и выявления коррупционных деяний, в министерствах, ведомствах и других организациях, в которых используются бюджетные и внебюджетные средства, путем проведения финансовых проверок применяются меры финансового контроля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Порядок осуществления государственного финансового контроля определяется законодательством Республики Таджикистан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4" w:name="A000000003"/>
      <w:bookmarkEnd w:id="24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1. Требования к лицам, претендующим на государственные должности, и лицам, уполномоченным выполнять государственные функции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В целях недопущения злоупотребления своим служебным положением и возможностями или его влиянием на личные, групповые интересы и интересы других лиц, настоящим Законом и другими нормативными правовыми актами Республики Таджикистан устанавливаются специальные ограничения и обязанности в отношении претендентов на государственную должность лиц, уполномоченных выполнять государственные функции, а также приравненных к ним лиц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Назначение (избрание) на государственную должность в качестве лица, уполномоченного выполнять государственные функции, или приравненных к нему лиц, означает добровольное принятие на себя указанных обязательств и ограничений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Ограничения и обязательства в отношении граждан, зарегистрированных в качестве кандидатов на выборные государственные должности, устанавливаются законодательством о выборах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. Претенденты на государственные должности и приравненные к ним должности при назначении (избрании), лиц, уполномоченных выполнять государственные функции и государственные должностные лица, приравненные к ним, при нахождении на должности, обязаны ежегодно представлять декларацию о доходах и своём имущественном положении в органы места работы и налоговые органы места проживания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5. Руководители государственных органов при назначении (избрании) на должность и при нахождении на должности, обязаны ежегодно представлять сведения о своём имущественном положении вышестоящему органу и о доходах налоговым органам места проживания. 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5" w:name="A5U60UCL22"/>
      <w:bookmarkEnd w:id="25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2. Препятствия к назначению или избранию на государственную и приравненную к ней должности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Лицо не может быть назначено или избрано на государственную и приравненную к ней должность в случаях: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) наличия судимости за преступление, совершенное по неосторожности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) если за совершение умышленного преступления было осуждено, или на основании статьи 32 Уголовно-процессуального кодекса Республики Таджикистан за совершение тяжких и особо тяжких преступлений было освобождено от уголовной ответственности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) вступления в законную силу решения суда об ограничении дееспособности лица или признании его недееспособным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) отсутствия соответствующего образования, специальности или стажа работы, являющихся обязательными согласно законодательству Республики Таджикистан для назначения или избрания на государственную или приравненную к ней должности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5) прямой подчиненности, подконтрольности либо подотчётности претендуемой или занимаемой им должностям, занятых его родственниками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6) в случаях приобретения гражданства иностранного государства или утери гражданства Республики Таджикистан, а также, если лицо является лицом без гражданства, за исключением случаев, когда назначение и избрание таких лиц на государственную службу в Республике Таджикистан предусмотрено международными правовыми актами, признанными Таджикистаном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7) в других случаях, предусмотренных законодательством Республики Таджикистан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Препятствия, предусмотренные в части 1 настоящей статьи, применяются к должностям государственных организаций и к хозяйствующим субъектам, доля государства в которых составляет не менее половины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При несоблюдении ограничений, предусмотренных в части 1 настоящей статьи, решение о назначении или избрании лица на должность отменяется по протесту или представлению прокурора, письменному предписанию или предложению органа по государственному финансовому контролю и борьбе с коррупцией Республики Таджикистан, уполномоченным органом в сфере государственной службы либо по инициативе самого органа, принявшего решение, или вышестоящим органом в установленном законодательством Республики Таджикистан порядке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6" w:name="A5U60UIFUL"/>
      <w:bookmarkEnd w:id="26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3. Ограничения, связанные с выполнением функций государственной или приравненной к ней должности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Лицу, уполномоченному выполнять государственные функции государственной должности и приравненных к ней должностей, запрещается: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) вмешиваться в деятельность иных государственных органов, которая не входит в круг его должностных полномочий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) заниматься другой оплачиваемой работой, за исключением научной, творческой и педагогической деятельности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) участвовать в качестве  поверенного третьего лица по деятельности государственного органа, где он состоит на службе, находится в непосредственном подчинении или под контролем того органа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) заниматься лично или через доверенных лиц предпринимательской деятельностью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5) открывать счета и иметь вклады в иностранных банках, осуществляющих деятельность за пределами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6) использовать в неслужебных целях финансовые, материально-технические, транспортные, иные государственные и общественные ресурсы, а также служебную информацию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7) получать от физических и юридических лиц вознаграждения (в виде денег, товаров, услуг, оплату за отдых, транспортные расходы и другое) за услуги, оказанные в \ связи с осуществлением своих полномочий, или за не оказание услуг в интересах другого лица, дарить подарки и оказывать услуги вышестоящим должностным лицам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8) совершать внутренние и зарубежные туристические поездки за счет физических и юридических лиц Республики Таджикистан или иностранных физических и юридических лиц, лечиться и отдыхать, за исключением поездок по приглашению родственников и поездок, осуществляемых в соответствии с международными правовыми актами, признанными Таджикистаном, или по договоренности между государственными органами Республики Таджикистан и государственными органами иностранных государств и международных организаций, осуществляемых за счет их средств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9) выполнять указания политических партий, общественных объединений, религиозных организаций и хозяйствующих субъектов, имеющих отношения к деятельности государственных органов, или использовать свое служебное положение в их интересах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0) получать гонорары за публикацию и распространение в печати, за воспроизведение по радио и телевидению публичных выступлений на официальных мероприятиях в качестве государственного служащего, подготовка которых входит в его служебные обязанности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Лица, уполномоченные выполнять государственные функции, или приравненные к ним лица, обязаны не позднее пятнадцати рабочих дней, после поступления на государственную службу, передать другому лицу, принадлежащую им долю в уставном (складочном) капитале коммерческих организаций, с правом доверительного управления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Подарки, полученные лицами, уполномоченными выполнять государственные функции, или приравненными к ним лицами при проведении протокольных мероприятий, служебных командировок и других официальных мероприятий, должны быть переданы по соответствующему акту как государственная собственность органу, в котором они осуществляют деятельность, за исключением сувениров или иных символических подарков, общая стоимость которых в течение года не превышает сто показателей для расчетов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. Несоблюдение указанных ограничений является основанием для привлечения к ответственности в порядке, установленном законодательством Республики Таджикистан.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7" w:name="A5U60ULEX7"/>
      <w:bookmarkEnd w:id="27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ЛАВА 4. ПРАВОНАРУШЕНИЯ, СВЯЗАННЫЕ С КОРРУПЦИЕЙ, И ОТВЕТСТВЕННОСТЬ ЗА НИХ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8" w:name="A5U60UO5LQ"/>
      <w:bookmarkEnd w:id="28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4. Правонарушения, создающие условия для возникновения коррупции, и ответственность за них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Правонарушениями, создающими условия для коррупции, являются следующие деяния лиц, уполномоченных выполнять государственные функции, или приравненных к нему лиц: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1) использование своего служебного положения при решении вопросов, затрагивающих личные интересы родственников или третьих лиц; 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2) воспрепятствование или незаконное вмешательство в осуществление деятельности правоохранительных и контролирующих органов на определенной территории или в отношении конкретных объектов, либо конкретных лиц; 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) участие в качестве поверенных физических или юридических лиц по делам органа, в котором они состоят на службе, или в подчинении которого они находятся, либо деятельность которого они контролируют, в том числе участие в качестве общественного защитника или представителя (кроме случаев законного представительства) по гражданским делам, экономическим, уголовным и административным правонарушениям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) участие в азартных играх или в азартных играх, касающихся имущества вышестоящих должностных лиц, или подчинёнными и или какого - либо служебного подчинения к ним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5) занятие предпринимательской деятельностью, участие в управлении деятельностью хозяйствующего общества или иной коммерческой организации, в том числе в составе органов управления коммерческой организации, в которых невозможно членство без проявления личного особого интереса, за исключением случаев, предусмотренных законодательством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6) членство в органах управления, попечительских или наблюдательных советах, иных органах иностранных некоммерческих организаций и их структурных подразделениях, осуществляющих деятельность на территории Республики Таджикистан, если законодательством или международными договорами Республики Таджикистан не предусмотрено иное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7) выдвижение или назначение лица на должность в качестве лица, уполномоченного выполнять государственные функции, или приравненных к нему лиц, при наличии препятствий к замещению такой должности, предусмотренных статьёй 22 настоящего Закона, или умышленное несоблюдение предусмотренных настоящим Законом ограничений по совместной службе родственников, умышленное, незаконное увольнение от должности или перевод на другую должность работников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8) предоставление не предусмотренных Законом преимуществ при назначении или выдвижении на государственную службу, обучение, научную и похожую на них деятельность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9) несоблюдение установленного законодательством Республики Таджикистан порядка рассмотрения обращений физических и юридических лиц, игнорирование установленных нормативными правовыми актами Республики Таджикистан преимуществ, льгот или очередности при их разрешении; :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0) принятие решений и других незаконных актов при осуществлении деятельности прав и должностных обязанностей из корысти и в личных интересах совершение незаконных действий, в том числе при принятии лица на работу, его освобождении и других действий, нарушающих права и интересы иных физических и юридических лиц и наносящих им ущерб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Совершение правонарушений, предусмотренных в части 1 настоящей статьи, лицами, уполномоченными выполнять государственные функции, или приравненными к ним лицами, при отсутствии состава уголовного и административного правонарушений, подлежит дисциплинарному взысканию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9" w:name="A000000004"/>
      <w:bookmarkEnd w:id="29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5. Правонарушения, связанные с коррупцией, и ответственность за них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Следующие деяния лиц, уполномоченных на выполнение государственных функций или приравненных к ним лиц, являются правонарушениями, связанными с коррупцией: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) незаконное требование от физических и юридических лиц исполнения дополнительных условий, представления документов и иных требований, не предусмотренных нормативными правовыми актами, создание других искусственных и незаконных препятствий при назначении (избрании) и (или) представлении на государственные должности государственной службы, расстановке, перестановке, обучении, научной деятельности и при осуществлении других прав, обязательств и государственных функций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) предоставление полномочий по государственному регулированию предпринимательской деятельности или контролю предпринимательской деятельности физическим или юридическим лицам, занимающимся такой деятельностью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) принятие за свою деятельность вознаграждения в виде денег, услуг и в иных формах, от государственных органов и организаций, в которых данное лицо не выполняет соответствующие функции, а также от негосударственных организаций, общественных объединений, физических лиц, если законодательством Республики Таджикистан не предусмотрено иное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) принятие подарков и воспользование иными услугами в связи с исполнением государственных или приравненных к ним функций от лиц, зависимых по службе, за исключением символических сувениров и знаков внимания при проведении протокольных и иных официальных мероприятий, общая стоимость которых в течение года не превышает сто показателей для расчетов, а также предоставление таких подарков и услуг вышестоящему должностному лицу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5) использование не предусмотренных законодательством Республики Таджикистан преимуществ в получении и возвращении кредитов, ссуд, приобретении ценных бумаг, недвижимости, выплате государственных налогов и исполнении других обязательств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6) предоставление незаконных или необоснованных преимуществ или льгот физическим и юридическим лицам при подготовке и принятии решений, размещении государственных заказов, других заказов, финансируемых из государственного бюджета или за счет других организаций, независимо от форм собственности, распределении финансовых и материальных средств, энергетических и природных ресурсов, уплате налогов, возвращении кредитов, исполнении других финансовых и материальных обязательств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7) предоставление без решения уполномоченного органа на право собственности или на безвозмездное пользование государственным и негосударственным организациям, общественным объединениям и физическим лицам, государственных финансовых и материальных ресурсов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8) использование в личных, групповых и иных неслужебных целях, помещений, транспортных средств, электронных и иных средств связи’ государственных финансовых и материальных ресурсов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9) передача государственных финансовых и материальных ресурсов в избирательные фонды кандидатов в депутаты и политических партий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0) необоснованное невыполнение запросов, представлений, предписаний, указаний, решений и иных актов правоохранительных, надзорных и, судебных органов, вынесенных в соответствии с их компетенцией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1) использование в личных или групповых интересах информации, полученной при исполнении государственных функций, если она не подлежит распространению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2) незаконное вмешательство в деятельность хозяйствующих субъектов, попирание самостоятельности и нарушение их прав и интересов, незаконная их ликвидация или реорганизация, вмешательство в назначение или избрание на должность или освобождение от должности руководителей и работников хозяйствующих субъектов, ограничение конкуренции на рынке товаров, выполнении работ и услуг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3) незаконное списание и несоблюдение порядка оценки и реализации имущества, порядка проведения аукционов и тендеров по приватизации государственного имущества и государственной закупке товаров, выполнении работ и услуг, наносящих ущерб интересам государства, физическим и юридическим лицам, а также самовольная сдача в аренду или ’продажа государственного имущества, безосновательный снос государственного недвижимого имущества руководителями государственных организаций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4) незаконная передача или сдача в пользование или аренду основных средств, земли или других природных и материальных ресурсов физическим и юридическим лицам на условиях, явно не соответствующих интересам государства и организаций, незаконный отказ в предоставлении или изъятие указанных средств и ресурсов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5) укрытие от учёта, неоформление выявленных административных правонарушений, незаконное освобождение от административной ответственности или принятие по этим правонарушениям решений, явно не соответствующих проступку, а также непринятие мер к возмещению ущерба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6) составление, оформление, утверждение или регистрация актов, сделок, договоров, деклараций и первичных бухгалтерских документов по купле-продаже, дарению, обмену, залогу, аренде, приватизации, списании и иным сделкам по распоряжению, использованию или перемещению имущества, выполнению работ и оказанию услуг, в которых искажены цена, количество, объем, год выпуска и иные параметры имущества товара, выполнения работ и услуг, посредством чего причинен ущерб интересам государства, физических и юридических лиц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7) искусственное создание препятствий физическим и юридическим лицам в реализации их прав и законных интересов, требование от них документов и информации, предоставление которых этими лицами не предусмотрено нормативными правовыми актами, отказ им в выдаче информации или документов, предоставление которых предусмотрено нормативными правовыми актами, задержка, передача недостоверной или неполной информации, а также незаконное изъятие и получение в залог принадлежащих им документов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8) непредставление правоохранительным органам имеющихся сведений и сообщений об административных правонарушениях, связанных с коррупцией, и преступлениях коррупционного характера, за исключением случаев, предусмотренных законодательством Республики Таджикистан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9) непредставление или несвоевременное предоставление органу, уполномоченному на принятие соответствующего решения, актов и материалов ревизий и проверок, в которых имеются сведения о правонарушениях, независимо от их результатов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0) неисполнение мероприятий государственных антикоррупционных программ и планов реализации этих программ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1) другие правонарушения, признанные законодательством Республики Таджикистан, как правонарушения, связанные с коррупцией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Ответственность за совершение правонарушений, связанных с коррупцией, исходя из специфики и степени опасности для общества, определяется трудовым, гражданским, административным и уголовным законодательством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30" w:name="A000000005"/>
      <w:bookmarkEnd w:id="30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6. Ответственность за отдельные правонарушения, связанные с коррупцией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За предоставление материальных и нематериальных благ, услуг и выгод лицам, уполномоченным выполнять государственные функции, или приравненным к ним лицам, с целью их склонения к соответствующему деянию (действию или бездействию) в интересах лица, предоставляющего эти блага и услуги, или других лиц, устанавливается ответственность в соответствии с законодательством Республики Таджикистан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Если в отношении лиц, предоставивших материальные и нематериальные блага, услуги и выгоду государственным должностным лицам, уполномоченным выполнять государственные функции, или приравненным к ним лицам, в соответствии с частью 1 настоящей статьи, в отношении их имело место вымогательство со стороны этих лиц и добровольно заявившие об этом в органы по борьбе с коррупцией, освобождаются от ответственности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За злостное уклонение уполномоченного к ведению бухгалтерского учёта лица или руководителя организации от документирования финансово - хозяйственных операций, предусмотренных нормативными правовыми актами Республики Таджикистан, или включения в финансовые, бухгалтерские и статистические документы и отчёты искаженных сведений о деятельности и финансово - хозяйственных операциях, а равно уничтожение финансовых и иных учётных документов устанавливается ответственность в соответствии с законодательством Республики Таджикистан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31" w:name="A000000006"/>
      <w:bookmarkEnd w:id="31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7. Гарантии неприкосновенности лиц, оказывающих содействие в противодействии коррупции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Лицо, сообщившее о факте правонарушения, связанного с коррупцией, уполномоченному государственному органу или оказывающее иным образом содействие в противодействии с коррупцией, находится под защитой государства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Информация о лице, оказавшем содействие в противодействии коррупции, является государственной тайной и в случае необходимости предоставляется в установленном законодательством Республики Таджикистан порядке. Разглашение этой информации влечет ответственность, предусмотренную законодательством Республики Таджикистан.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Государственная защита лица, сообщившего о факте правонарушения, связанного с коррупцией, уполномоченному государственному органу, обеспечивается в соответствии с Законом Республики Таджикистан "О государственной защите участников уголовного судопроизводства"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32" w:name="A000000007"/>
      <w:bookmarkEnd w:id="3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8. Выявление и предотвращение причин и условий, способствующих совершению коррупционных правонарушений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Субъекты, непосредственно оказывающие содействие в противодействии коррупции, обязаны в соответствии с законодательством Республики Таджикистан при рассмотрении дел о коррупционных правонарушениях выявлять причины и условия, способствующие совершению коррупционных правонарушений и принять необходимые меры по их устранению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33" w:name="A000000008"/>
      <w:bookmarkEnd w:id="33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9. Принятие коллегиального решения коррупционного характера и ответственность за него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За принятие решения коррупционного характера, которое принято коллегиально, устанавливается ответственность в соответствии с законодательством Республики Таджикистан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34" w:name="A000000009"/>
      <w:bookmarkEnd w:id="34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30. Порядок учёта правонарушений, связанных с коррупцией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Учёт правонарушений, связанных с коррупцией, ведётся в порядке, установленном Правительством Республики Таджикистан.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35" w:name="A5U60UT4RD"/>
      <w:bookmarkEnd w:id="35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ЛАВА 5. УСТРАНЕНИЕ ПОСЛЕДСТВИЙ ПРАВОНАРУШЕНИЙ, СВЯЗАННЫХ С КОРРУПЦИЕЙ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36" w:name="A000000010"/>
      <w:bookmarkEnd w:id="36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31. Взыскание незаконно полученного имущества или стоимости незаконно предоставленных услуг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Имущество и стоимость. услуг, полученных в результате совершения правонарушения, связанного с коррупцией, подлежат конфискации в порядке, установленном законодательством Республики Таджикистан, или взысканию в пользу государства или лица, пострадавшего от правонарушения, связанного с коррупцией.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37" w:name="A000000011"/>
      <w:bookmarkEnd w:id="37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32. Признание недействительными актов, связанных с коррупцией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Акты, принятые в результате правонарушений, связанных с коррупцией, признаются недействительными, в соответствии с законодательством Республики Таджикистан, принявшим их органом, по своей инициативе или в соответствии с актами прокурорского реагирования, органа по государственному финансовому контролю и борьбе с коррупцией, другими уполномоченными государственными органами, органом, уполномоченным на его принятие, либо вышестоящим органом или судом. 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38" w:name="A5U60UUV09"/>
      <w:bookmarkEnd w:id="38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ЛАВА 6. МЕЖДУНАРОДНОЕ СОТРУДНИЧЕСТВО РЕСПУБЛИКИ ТАДЖИКИСТАН В ОБЛАСТИ ПРОТИВОДЕЙСТВИЯ КОРРУПЦИИ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39" w:name="A000000012"/>
      <w:bookmarkEnd w:id="39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33. Международное сотрудничество Республики Таджикистан в области противодействия коррупции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Международное сотрудничество в области противодействия коррупции осуществляется на основе принципов сотрудничества, в соответствии с международными правовыми актами, признанными Таджикистаном, в следующих целях: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выявление лиц, признанных подозреваемыми (обвиняемыми) в совершении коррупционных преступлений, их местонахождения, а также местонахождения иных лиц, причастных к таким преступлениям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предоставление в необходимых случаях предметов или их образцов для проведения исследования или судебной экспертизы; 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обмен сведениями по вопросам противодействия коррупции; 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пределение имущества, приобретённого в результате коррупционных преступлений и их возврат;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координация деятельности по противодействию коррупции и устранению последствий правонарушений, связанных с коррупцией.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40" w:name="A5U60UW14B"/>
      <w:bookmarkEnd w:id="40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ГЛАВА 7. ЗАКЛЮЧИТЕЛЬНЫЕ ПОЛОЖЕНИЯ 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41" w:name="A000000013"/>
      <w:bookmarkEnd w:id="41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34. Ответственность за несоблюдение требований настоящего Закона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Физические и юридические лица за несоблюдение требований настоящего Закона привлекаются к ответственности в соответствии с законодательством Республики Таджикистан. 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42" w:name="A5U60UWJV8"/>
      <w:bookmarkEnd w:id="4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35. О признании утратившим силу Закона Республики Таджикистан "О борьбе с коррупцией"</w:t>
      </w:r>
    </w:p>
    <w:p>
      <w:pPr>
        <w:pStyle w:val="Style9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Признать утратившим силу </w:t>
      </w:r>
      <w:hyperlink r:id="rId4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 xml:space="preserve">Закон </w:t>
        </w:r>
      </w:hyperlink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Республики Таджикистан "О борьбе с коррупцией" от 25 июля 2005 года (Ахбори Маджлиси Оли Республики Таджикистан, 2005 г:, №7, ст. 402; 2007 г., №7, ст. 660; 2008 г., №10, ст. 800; 2011 г., №12, ст, 837; 2014 г., №3, ст. 148; 2017 г., №1-2, ст. 8, ст. 9, №5, ч. 1, ст. 297; 2019 г., №1, ст. 11, -№4-5, ст. 216). . </w:t>
      </w:r>
    </w:p>
    <w:p>
      <w:pPr>
        <w:pStyle w:val="Heading6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43" w:name="A5U60UYW9F"/>
      <w:bookmarkEnd w:id="43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36. Порядок введения в действие настоящего Закона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Настоящий Закон ввести  в  действие после его официального опубликования.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Президент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Республики Таджикистан Эмомали Рахмон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г. Душанбе,</w:t>
      </w:r>
    </w:p>
    <w:p>
      <w:pPr>
        <w:pStyle w:val="Style9"/>
        <w:keepNext w:val="false"/>
        <w:keepLines w:val="false"/>
        <w:widowControl/>
        <w:rPr>
          <w:rFonts w:ascii="Times New Roman" w:hAnsi="Times New Roman" w:eastAsia="Times New Tojik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 </w:t>
      </w: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от 7 августа 2020 года, №171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5" w:after="0"/>
      <w:ind w:left="0" w:right="0" w:hanging="0"/>
      <w:jc w:val="center"/>
      <w:outlineLvl w:val="0"/>
    </w:pPr>
    <w:rPr>
      <w:rFonts w:ascii="SimSun" w:hAnsi="SimSun" w:eastAsia="SimSun" w:cs="SimSun"/>
      <w:b/>
      <w:bCs/>
      <w:color w:val="003399"/>
      <w:kern w:val="2"/>
      <w:sz w:val="21"/>
      <w:szCs w:val="21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25" w:after="0"/>
      <w:ind w:left="0" w:right="0" w:hanging="0"/>
      <w:jc w:val="center"/>
      <w:outlineLvl w:val="1"/>
    </w:pPr>
    <w:rPr>
      <w:rFonts w:ascii="SimSun" w:hAnsi="SimSun" w:eastAsia="SimSun" w:cs="SimSun"/>
      <w:b/>
      <w:bCs/>
      <w:i/>
      <w:iCs/>
      <w:color w:val="003399"/>
      <w:kern w:val="0"/>
      <w:sz w:val="21"/>
      <w:szCs w:val="21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25" w:after="0"/>
      <w:ind w:left="0" w:right="0" w:hanging="0"/>
      <w:jc w:val="center"/>
      <w:outlineLvl w:val="2"/>
    </w:pPr>
    <w:rPr>
      <w:rFonts w:ascii="SimSun" w:hAnsi="SimSun" w:eastAsia="SimSun" w:cs="SimSun"/>
      <w:b/>
      <w:bCs/>
      <w:color w:val="003399"/>
      <w:kern w:val="0"/>
      <w:sz w:val="21"/>
      <w:szCs w:val="2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25" w:after="0"/>
      <w:ind w:left="0" w:right="0" w:hanging="0"/>
      <w:jc w:val="center"/>
      <w:outlineLvl w:val="3"/>
    </w:pPr>
    <w:rPr>
      <w:rFonts w:ascii="SimSun" w:hAnsi="SimSun" w:eastAsia="SimSun" w:cs="SimSun"/>
      <w:b/>
      <w:bCs/>
      <w:color w:val="003399"/>
      <w:kern w:val="0"/>
      <w:sz w:val="21"/>
      <w:szCs w:val="21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5" w:after="0"/>
      <w:ind w:left="0" w:right="0" w:hanging="0"/>
      <w:jc w:val="center"/>
      <w:outlineLvl w:val="4"/>
    </w:pPr>
    <w:rPr>
      <w:rFonts w:ascii="SimSun" w:hAnsi="SimSun" w:eastAsia="SimSun" w:cs="SimSun"/>
      <w:b/>
      <w:bCs/>
      <w:i/>
      <w:iCs/>
      <w:color w:val="003399"/>
      <w:kern w:val="0"/>
      <w:sz w:val="21"/>
      <w:szCs w:val="21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300" w:after="0"/>
      <w:ind w:left="0" w:right="0" w:hanging="960"/>
      <w:jc w:val="left"/>
      <w:outlineLvl w:val="5"/>
    </w:pPr>
    <w:rPr>
      <w:rFonts w:ascii="SimSun" w:hAnsi="SimSun" w:eastAsia="SimSun" w:cs="SimSun"/>
      <w:b/>
      <w:bCs/>
      <w:color w:val="003399"/>
      <w:kern w:val="0"/>
      <w:sz w:val="21"/>
      <w:szCs w:val="21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Inlinecomment">
    <w:name w:val="inline-comment"/>
    <w:qFormat/>
    <w:rPr>
      <w:i/>
      <w:iCs/>
      <w:vanish/>
      <w:color w:val="990099"/>
    </w:rPr>
  </w:style>
  <w:style w:type="character" w:styleId="Impcomment">
    <w:name w:val="imp-comment"/>
    <w:qFormat/>
    <w:rPr>
      <w:i/>
      <w:iCs/>
      <w:color w:val="999999"/>
      <w:shd w:fill="FFFFFF" w:val="clear"/>
    </w:rPr>
  </w:style>
  <w:style w:type="character" w:styleId="Green">
    <w:name w:val="green"/>
    <w:qFormat/>
    <w:rPr>
      <w:color w:val="000000"/>
    </w:rPr>
  </w:style>
  <w:style w:type="character" w:styleId="Red">
    <w:name w:val="red"/>
    <w:qFormat/>
    <w:rPr>
      <w:color w:val="000000"/>
    </w:rPr>
  </w:style>
  <w:style w:type="character" w:styleId="Blue">
    <w:name w:val="blu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pBdr/>
      <w:spacing w:before="105" w:after="0"/>
      <w:ind w:left="0" w:right="0" w:firstLine="450"/>
      <w:jc w:val="both"/>
    </w:pPr>
    <w:rPr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  <w:ind w:left="0" w:right="0" w:hanging="0"/>
      <w:jc w:val="left"/>
    </w:pPr>
    <w:rPr>
      <w:kern w:val="0"/>
      <w:lang w:val="en-US" w:eastAsia="zh-CN" w:bidi="ar"/>
    </w:rPr>
  </w:style>
  <w:style w:type="paragraph" w:styleId="Docstatet2">
    <w:name w:val="docstate_t2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Tblc">
    <w:name w:val="tbl-c"/>
    <w:basedOn w:val="Normal"/>
    <w:qFormat/>
    <w:pPr>
      <w:spacing w:before="150" w:after="0"/>
      <w:ind w:left="0" w:right="0" w:hanging="0"/>
      <w:jc w:val="left"/>
    </w:pPr>
    <w:rPr>
      <w:color w:val="000000"/>
      <w:kern w:val="0"/>
      <w:lang w:val="en-US" w:eastAsia="zh-CN" w:bidi="ar"/>
    </w:rPr>
  </w:style>
  <w:style w:type="paragraph" w:styleId="Docstatet4">
    <w:name w:val="docstate_t4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Pagebreak">
    <w:name w:val="page-break"/>
    <w:basedOn w:val="Normal"/>
    <w:qFormat/>
    <w:pPr>
      <w:spacing w:lineRule="atLeast" w:line="210" w:before="225" w:after="150"/>
      <w:ind w:left="0" w:right="0" w:hanging="0"/>
      <w:jc w:val="center"/>
    </w:pPr>
    <w:rPr>
      <w:vanish/>
      <w:color w:val="999999"/>
      <w:kern w:val="0"/>
      <w:sz w:val="15"/>
      <w:szCs w:val="15"/>
      <w:lang w:val="en-US" w:eastAsia="zh-CN" w:bidi="ar"/>
    </w:rPr>
  </w:style>
  <w:style w:type="paragraph" w:styleId="Docstatee3">
    <w:name w:val="docstate_e3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t0">
    <w:name w:val="docstate_t0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infoapproved">
    <w:name w:val="doc-info-approved"/>
    <w:basedOn w:val="Normal"/>
    <w:qFormat/>
    <w:pPr>
      <w:ind w:hanging="0"/>
      <w:jc w:val="center"/>
    </w:pPr>
    <w:rPr>
      <w:b/>
      <w:bCs/>
      <w:color w:val="4983F6"/>
      <w:kern w:val="0"/>
      <w:lang w:val="en-US" w:eastAsia="zh-CN" w:bidi="ar"/>
    </w:rPr>
  </w:style>
  <w:style w:type="paragraph" w:styleId="Docstater3">
    <w:name w:val="docstate_r3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Infoaccent">
    <w:name w:val="info-accent"/>
    <w:basedOn w:val="Normal"/>
    <w:qFormat/>
    <w:pPr>
      <w:jc w:val="left"/>
    </w:pPr>
    <w:rPr>
      <w:b/>
      <w:bCs/>
      <w:kern w:val="0"/>
      <w:lang w:val="en-US" w:eastAsia="zh-CN" w:bidi="ar"/>
    </w:rPr>
  </w:style>
  <w:style w:type="paragraph" w:styleId="Docstatee4">
    <w:name w:val="docstate_e4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Redact">
    <w:name w:val="redact"/>
    <w:basedOn w:val="Normal"/>
    <w:qFormat/>
    <w:pPr>
      <w:jc w:val="left"/>
    </w:pPr>
    <w:rPr>
      <w:b/>
      <w:bCs/>
      <w:color w:val="009933"/>
      <w:kern w:val="0"/>
      <w:lang w:val="en-US" w:eastAsia="zh-CN" w:bidi="ar"/>
    </w:rPr>
  </w:style>
  <w:style w:type="paragraph" w:styleId="Docstater9">
    <w:name w:val="docstate_r9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e2">
    <w:name w:val="docstate_e2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Icenter">
    <w:name w:val="icenter"/>
    <w:basedOn w:val="Normal"/>
    <w:qFormat/>
    <w:pPr>
      <w:spacing w:before="300" w:after="75"/>
      <w:ind w:left="0" w:right="0" w:hanging="0"/>
      <w:jc w:val="center"/>
    </w:pPr>
    <w:rPr>
      <w:kern w:val="0"/>
      <w:lang w:val="en-US" w:eastAsia="zh-CN" w:bidi="ar"/>
    </w:rPr>
  </w:style>
  <w:style w:type="paragraph" w:styleId="Docinfo">
    <w:name w:val="doc-info"/>
    <w:basedOn w:val="Normal"/>
    <w:qFormat/>
    <w:pPr>
      <w:pBdr/>
      <w:spacing w:before="0" w:after="0"/>
      <w:ind w:left="0" w:right="0" w:hanging="0"/>
      <w:jc w:val="center"/>
    </w:pPr>
    <w:rPr>
      <w:b/>
      <w:bCs/>
      <w:color w:val="333399"/>
      <w:kern w:val="0"/>
      <w:lang w:val="en-US" w:eastAsia="zh-CN" w:bidi="ar"/>
    </w:rPr>
  </w:style>
  <w:style w:type="paragraph" w:styleId="Docstatet5">
    <w:name w:val="docstate_t5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Infolink">
    <w:name w:val="info-link"/>
    <w:basedOn w:val="Normal"/>
    <w:qFormat/>
    <w:pPr>
      <w:pBdr>
        <w:bottom w:val="dotted" w:sz="6" w:space="7" w:color="CCCCCC"/>
      </w:pBdr>
      <w:jc w:val="left"/>
    </w:pPr>
    <w:rPr>
      <w:kern w:val="0"/>
      <w:lang w:val="en-US" w:eastAsia="zh-CN" w:bidi="ar"/>
    </w:rPr>
  </w:style>
  <w:style w:type="paragraph" w:styleId="Leftc">
    <w:name w:val="left-c"/>
    <w:basedOn w:val="Normal"/>
    <w:qFormat/>
    <w:pPr>
      <w:jc w:val="left"/>
    </w:pPr>
    <w:rPr>
      <w:b w:val="false"/>
      <w:bCs w:val="false"/>
      <w:kern w:val="0"/>
      <w:lang w:val="en-US" w:eastAsia="zh-CN" w:bidi="ar"/>
    </w:rPr>
  </w:style>
  <w:style w:type="paragraph" w:styleId="Docstater5">
    <w:name w:val="docstate_r5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name">
    <w:name w:val="dname"/>
    <w:basedOn w:val="Normal"/>
    <w:qFormat/>
    <w:pPr>
      <w:spacing w:before="225" w:after="0"/>
      <w:ind w:left="0" w:right="0" w:hanging="0"/>
      <w:jc w:val="center"/>
    </w:pPr>
    <w:rPr>
      <w:b/>
      <w:bCs/>
      <w:color w:val="003399"/>
      <w:kern w:val="0"/>
      <w:sz w:val="21"/>
      <w:szCs w:val="21"/>
      <w:lang w:val="en-US" w:eastAsia="zh-CN" w:bidi="ar"/>
    </w:rPr>
  </w:style>
  <w:style w:type="paragraph" w:styleId="Docstater4">
    <w:name w:val="docstate_r4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e5">
    <w:name w:val="docstate_e5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Infocomment">
    <w:name w:val="info-comment"/>
    <w:basedOn w:val="Normal"/>
    <w:qFormat/>
    <w:pPr>
      <w:jc w:val="left"/>
    </w:pPr>
    <w:rPr>
      <w:i/>
      <w:iCs/>
      <w:kern w:val="0"/>
      <w:lang w:val="en-US" w:eastAsia="zh-CN" w:bidi="ar"/>
    </w:rPr>
  </w:style>
  <w:style w:type="paragraph" w:styleId="Docstater0">
    <w:name w:val="docstate_r0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r2">
    <w:name w:val="docstate_r2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t3">
    <w:name w:val="docstate_t3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e9">
    <w:name w:val="docstate_e9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t9">
    <w:name w:val="docstate_t9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e0">
    <w:name w:val="docstate_e0"/>
    <w:basedOn w:val="Normal"/>
    <w:qFormat/>
    <w:pPr>
      <w:shd w:fill="FFFFFF" w:val="clear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137035" TargetMode="External"/><Relationship Id="rId3" Type="http://schemas.openxmlformats.org/officeDocument/2006/relationships/hyperlink" Target="vfp:///rgn=137036" TargetMode="External"/><Relationship Id="rId4" Type="http://schemas.openxmlformats.org/officeDocument/2006/relationships/hyperlink" Target="vfp:///rgn=65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7:03Z</dcterms:created>
  <dc:creator>2024</dc:creator>
  <dc:description/>
  <dc:language>en-US</dc:language>
  <cp:lastModifiedBy>2024</cp:lastModifiedBy>
  <dcterms:modified xsi:type="dcterms:W3CDTF">2025-03-10T01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47344EFA2469FA92882924908453D_13</vt:lpwstr>
  </property>
  <property fmtid="{D5CDD505-2E9C-101B-9397-08002B2CF9AE}" pid="3" name="KSOProductBuildVer">
    <vt:lpwstr>1049-12.2.0.19805</vt:lpwstr>
  </property>
</Properties>
</file>