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25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0" w:name="A4PB0RD7X6"/>
      <w:bookmarkEnd w:id="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КОН РЕСПУБЛИКИ ТАДЖИКИСТАН</w:t>
      </w:r>
    </w:p>
    <w:p>
      <w:pPr>
        <w:pStyle w:val="Dname"/>
        <w:keepNext w:val="false"/>
        <w:keepLines w:val="false"/>
        <w:widowControl/>
        <w:pBdr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ОБ ОБРАЩЕНИЯХ ФИЗИЧЕСКИХ И ЮРИДИЧЕСКИХ ЛИЦ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Times New Tojik" w:cs="Times New Roman"/>
          <w:i w:val="false"/>
          <w:i w:val="false"/>
          <w:iCs w:val="false"/>
          <w:color w:val="008000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8000"/>
          <w:sz w:val="20"/>
          <w:szCs w:val="20"/>
        </w:rPr>
        <w:t xml:space="preserve">(в редакции Закона РТ от 03.01.2024 </w:t>
      </w:r>
      <w:hyperlink r:id="rId2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2025</w:t>
        </w:r>
      </w:hyperlink>
      <w:r>
        <w:rPr>
          <w:rFonts w:eastAsia="Times New Tojik" w:cs="Times New Roman" w:ascii="Times New Roman" w:hAnsi="Times New Roman"/>
          <w:i w:val="false"/>
          <w:iCs w:val="false"/>
          <w:color w:val="008000"/>
          <w:sz w:val="20"/>
          <w:szCs w:val="20"/>
        </w:rPr>
        <w:t>)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Times New Tojik" w:cs="Times New Roman"/>
          <w:i w:val="false"/>
          <w:i w:val="false"/>
          <w:iCs w:val="false"/>
          <w:color w:val="008000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8000"/>
          <w:sz w:val="20"/>
          <w:szCs w:val="20"/>
        </w:rPr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инят Постановлением МН МОРТ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от 9 июня 2016 года, </w:t>
      </w:r>
      <w:hyperlink r:id="rId3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 471</w:t>
        </w:r>
      </w:hyperlink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Одобрен Постановлением ММ МОРТ 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от 15 июля 2016 года, </w:t>
      </w:r>
      <w:hyperlink r:id="rId4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№ 265</w:t>
        </w:r>
      </w:hyperlink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Настоящий Закон регулирует отношения, связанные с порядком представления и рассмотрения обращений физических и юридических лиц, в целях защиты прав, свобод и их законных интересов в органы государственной власти, органы самоуправления посёлков и сёл, общественные объединения, организации, учреждения, предприятия, независимо от организационно-правовой формы (далее - соответствующие органы и организации)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" w:name="A000000001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1. ОБЩИЕ ПОЛОЖЕНИЯ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" w:name="A000000002"/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. Основные понятия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бращения - заявление, запрос, предложение, жалоба физических и юридических лиц, направленные в письменной, электронной или устной форме в соответствующие органы и организ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аявление - просьба о содействии в реализации своих прав, свобод и законных интересов или прав, свобод и законных интересов других лиц либо представление информации о нарушении законодательства Республики Таджикистан и иных нормативных правовых актов, недостатках в деятельности соответствующих органов и организаций, либо критика деятельности должностных лиц, руководителей и сотрудников соответствующих органов и организаци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апрос - просьба о выполнении уполномоченным лицом определённого действия для удовлетворения требования заявителя, в рамках положений законодательства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едложение - рекомендация по совершенствованию законодательства Республики Таджикистан и иных нормативных правовых актов, деятельности соответствующих органов и организаций, развитию общественных отношений, улучшению социальной, экономической и иных сфер деятельности государства и жизни обществ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жалоба - выражение недовольства в отношении отдельного действия (бездействия) должностных лиц, руководителей и уполномоченных сотрудников соответствующих органов и организаций о защите и восстановлении своих прав и свобод или нарушенных законных интересов либо нарушенных прав, свобод или законных интересов других лиц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аявитель - физическое и юридическое лицо или его законный представитель, обратившееся по поводу защиты своих прав, свобод и законных интересов или прав, свобод и законных интересов других лиц в соответствующие органы и организ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электронное обращение - обращение, поступившее на официальный адрес электронной почты соответствующего органа и организации, либо размещенное на официальном сайте соответствующего органа и организации в сети Интернет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устное обращение - обращение, высказанное в ходе личного приема должностного лица или уполномоченного лица соответствующего органа и организации, или изложенное через телефон (мобильную связь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бращение через средства массовой информации - обращение, напечатанное в периодической печати и средствах массовой информации, и поступившее через другие средства массовой информации, связанное с деятельностью соответствующих органов и организаций, или распространенное через средства массовой информа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коллективное (совместное) обращение - обращение двух и более лиц, либо представленное от имени группы гражд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овторное обращение - письменное, устное или электронное повторное обращение в тот же орган и организацию, которое не содержит новых доводов, с указанием вопросов, по существу которых относительно ранее представленного обращения направлен ответ, но во вновь поступившем обращении не указаны новые доводы или обстоятельств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лица, рассматривающие обращение - должностные лица и уполномоченные сотрудники соответствующих органов и организации, которые в порядке, установленном нормативными правовыми актами, по существу изучают и рассматривают обращ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книга заявлений и жалоб - книга единого образца, предназначенная для внесения замечаний и обращений о деятельности соответствующих органов и организаций, индивидуальных предпринимателей, качестве обслуживания, выполнении определённых работ, производимых ими товаров и другое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" w:name="A000000003"/>
      <w:bookmarkEnd w:id="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. Принципы настоящего Закон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Рассмотрение обращений физических и юридических лиц основывается на следующих принципах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акон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справедлив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равенство перед законом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гуман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глас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научность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единство требований к обращениям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беспечение соблюдения прав, свобод и интересов заявителе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олное, всестороннее и беспристрастное рассмотрение обращений в установленные срок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озрачность деятельности при рассмотрении обращений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4" w:name="A000000004"/>
      <w:bookmarkEnd w:id="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3. Законодательство Республики Таджикистан об обращениях физических и юридических лиц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Законодательство Республики Таджикистан об обращениях физических и юридических лиц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5" w:name="A000000005"/>
      <w:bookmarkEnd w:id="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4. Сфера действия настоящего Закон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Действие настоящего Закона распространяется на отношения, связанные с обращениями физических и юридических лиц в соответствующие органы и организации, за исключением обращений, рассматриваемых в соответствии с требованиями Гражданского процессуального кодекса Республики Таджикистан, Экономического процессуального кодекса Республики Таджикистан, Уголовного процессуального кодекса Республики Таджикистан, Кодекса исполнения уголовных наказаний Республики Таджикистан, Процессуального кодекса Республики Таджикистан об административных правонарушениях и Кодекса об административных процедурах Республики Таджикистан, а также иных обращений, в отношении которых законодательством Республики Таджикистан установлен иной порядок их подачи и рассмотре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Положения настоящего Закона не распространяется на переписку между органами государственной власти и подведомственными им структурами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6" w:name="A000000006"/>
      <w:bookmarkEnd w:id="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2. ГАРАНТИИ ПРАВ ФИЗИЧЕСКИХ И ЮРИДИЧЕСКИХ ЛИЦ НА ОБРАЩЕНИЕ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7" w:name="A000000007"/>
      <w:bookmarkEnd w:id="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5. Запрет на ущемление прав при представлении обращений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ри реализации права на обращение запрещается дискриминация, связанная с национальностью, расой, полом, языком, вероисповеданием, политической позицией, социальным положением, образованием и имуществом, а также формой собственности, местом расположения, организационно-правовой формой юридических лиц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8" w:name="A000000008"/>
      <w:bookmarkEnd w:id="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6. Гарантия безопасности физических и юридических лиц в связи с их обращением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Запрещается преследование физических и юридических лиц, связанное с их обращением в соответствующие органы и организации с критикой деятельности органов и организаций или должностных лиц, в целях восстановления или защиты своих прав, свобод и законных интересов, либо прав, свобод и законных интересов других лиц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При рассмотрении обращения, запрещается разглашение сведений, содержащихся в обращении, а также сведений, касающихся частной жизни, либо деятельности юридического лица, без согласия физических и юридических лиц. Не считается разглашенным сведение, изложенное в письменном обращении, направленное в соответствующий орган и организацию, решение которого отнесено к компетенции органа и организации и уполномоченных лиц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9" w:name="A000000009"/>
      <w:bookmarkEnd w:id="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3. ПРАВА, ОБЯЗАТЕЛЬСТВА И ТРЕБОВАНИЯ ДЛЯ ОБРАЩЕНИЙ ФИЗИЧЕСКИХ И ЮРИДИЧЕСКИХ ЛИЦ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0" w:name="A000000010"/>
      <w:bookmarkEnd w:id="1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7. Права физических и юридических лиц на обращение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Физические и юридические лица вправе лично или совместно с другими и (или) посредством своих уполномоченных представителей обращаться в соответствующие органы и организации в устной, письменной или электронной форм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Физические и юридические лица реализуют свои права, касающиеся обращений, свободно и добровольно. Запрещается принуждать человека на обращение или участие в его представлен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Осуществление права на обращение не должно нарушать права и свободы других лиц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1" w:name="A000000011"/>
      <w:bookmarkEnd w:id="1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8. Обязательства физических и юридических лиц при представлении обращений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Физические и юридические лица обязаны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едставлять тексты письменных обращений и прилагаемых документов в разборчивой форм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тноситься к должностным и другим уполномоченным лицам с должным уважением, не допускать использование грубых и оскорбляющих выражений, угрозы жизни, здоровью и имуществу лица, рассматривающего обращение, или членов его семь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своевременно осведомлять орган и организацию, рассматривающий обращение, об изменении места пребывания, адреса места жительства, номеров телефонов, адреса электронной почты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исполнять другие обязательства, предусмотренные настоящим Законом и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2" w:name="A000000012"/>
      <w:bookmarkEnd w:id="1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9. Личный прием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Место, день и время приема заявителей в соответствующих органах и организациях устанавливаются их руководителями. Должностные и уполномоченные лица обязаны на основании графика приема, утвержденного руководителем соответствующих органов и организаций, принимать заявителей лично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Прием физических и юридических лиц (их представителей) проводится по месту расположения соответствующего органа и организации в определенные дни и часы, согласно графику приема. Эта информация должна быть доведена до сведения граждан посредством прикрепления на доске объявлений графика приема, размещения его на веб-сайтах и других технических оснащениях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Содержание устных обращений заносится в книгу приема заявителей. В случае, если изложенные в устном обращении факты и обстоятельства являются очевидными и не требуют дополнительной проверки, ответ заявителям, с их согласия, может быть дан устно в ходе личного приема, о чем делается запись в книге приема заявителей. Если устное обращение, в связи с необходимостью дополнительной проверки не может быть разрешено во время личного приема, оформляется отдельный документ в форме официальной карточки приема заявителя, где излагается суть обращения, и оно рассматривается как письменное обраще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Письменные обращения, принятые в ходе личного приема, подлежат регистрации и рассмотрению в порядке, установленном настоящим Законо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. Должностные и уполномоченные лица не вправе отказать в личном приеме физических лиц и представителям юридических лиц, если указанные в обращении вопросы относятся к компетенции этих органов и организаций, за исключением случаев, когда ранее обращение заявителя с таким же содержанием было решено в ходе личного приема, о чем он должен был осведомлён, либо ему был отправлен письменный ответ (повторное обращение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. В случае, если в обращениях содержатся вопросы, решение которых не относится к компетенции соответствующего органа и организации, заявителю дается разъяснение в какой орган и организацию ему следует обратитьс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. В случае, если заявитель при личном приёме проявил неуважение, использовал оскорбительные выражения, угрожал жизни и здоровью лица, проводящего личный прием, а также членов его семьи, должностное или уполномоченное лицо вправе прекратить прие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. По решению руководителя соответствующего органа и организации могут быть организованы выездные личные приемы, а также предварительная запись на такой прие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. При личном приёме, по решению руководителя соответствующего органа и организации, и письменного согласия заявителя, можно использовать специальные технические средства, как ведение аудио и видеозаписей, фотографирова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. При устном обращении заявители должны предъявить документы, удостоверяющие личность. Представители заявителей также должны предъявить документы, подтверждающие их полномочия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3" w:name="A000000013"/>
      <w:bookmarkEnd w:id="1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0. Требования к письменным обращениям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Физическое лицо в своем письменном обращении должен указать фамилию, имя, отчество, адрес места жительства, уведомление об изменении места жительства (если такое имеет место), излагать суть обращения и подписать его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В обращении юридического лица должны быть указаны полное название юридического лица, почтовый адрес места расположения, дата, исходящий номер и суть обращения. Обращение должно быть подписано должностным или уполномоченным лицо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К обращениям через представителя физических или юридических лиц прилагается документ, удостоверяющий полномочия представител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Письменные обращения представляются посредством услуг почтовой связи, при личном приёме, через курьера или путём записи своего заявления, жалобы или своих предложений в книге заявлений и жалоб соответствующего органа и организ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. При необходимости, физические и юридические лица в подтверждение своих доводов прилагают к письменному обращению документы (материалы) либо их копии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4" w:name="A000000014"/>
      <w:bookmarkEnd w:id="1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1. Требования к электронным обращениям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Электронные обращения должны быть представлены в форме электронного документа, заверенного цифровой электронной подписью, и иметь другие сведения, обязательные для электронных документов, установленные законодательством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В обращениях указываются фамилия, имя, отчество физического лица, полное имя юридического лица, адрес электронной почты заявителей и суть обраще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Электронные обращения могут содержать дополнительные сведения о заявителе, в том числе, адрес местонахождения, номер факса, номер телефона и другое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5" w:name="A000000015"/>
      <w:bookmarkEnd w:id="1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2. Требования к обращениям посредством телефонной (мобильной) связи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Обращения, представляемые посредством телефонной (мобильной) связи в соответствующие органы и организации, рассматриваются в порядке, установленном настоящим Законо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При обращениях посредством телефонной (мобильной) связи должны быть изложены суть обращения, фамилия, имя и отчество заявителя, адрес его места жительства, адрес месторасположения юридического лица, номер телефона (мобильного телефона), адрес электронной почты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Должностное или уполномоченное лицо, принявшее телефонное (мобильное) обращение, составляет отдельный документ в форме карточки принятия телефонного (мобильного) обращения, где излагаются суть обращения, имя, фамилия, отчество заявителя, его почтовый адрес, адрес места расположения юридического лица, номер телефона (мобильного), адрес электронной почты и заверяет его своей подписью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6" w:name="A000000016"/>
      <w:bookmarkEnd w:id="1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4. ПОРЯДОК ПРЕДСТАВЛЕНИЯ ОБРАЩЕНИЙ ФИЗИЧЕСКИХ И ЮРИДИЧЕСКИХ ЛИЦ И ИХ РАССМОТРЕНИЕ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7" w:name="A000000017"/>
      <w:bookmarkEnd w:id="1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3. Порядок представления обращений физических и юридических лиц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Физические и юридические лица представляют обращения непосредственно в соответствующий орган и организацию, к компетенции которых относится рассмотрение данных вопросов, либо в порядке ведомственной подчиненности в вышестоящие органы, в подчинении которых находится лицо, чье действие обжалуетс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2. Физические и юридические лица вправе лично или через своего уполномоченного представителя направить свое письменное обращение в соответствующий орган и организацию посредством почтовой связи или через электронную почту. В интересах недееспособных лиц, или лиц с ограниченной дееспособностью, обращение представляется их законными представителями или уполномоченными органами в порядке, предусмотренном законодательством Республики Таджикистан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 xml:space="preserve">(в редакции Закона РТ от 03.01.2024 </w:t>
      </w:r>
      <w:hyperlink r:id="rId5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color w:val="0066CC"/>
            <w:sz w:val="20"/>
            <w:szCs w:val="20"/>
          </w:rPr>
          <w:t>№202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8" w:name="A6T40LSQ7I"/>
      <w:bookmarkEnd w:id="1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3(1). Особенности подачи и рассмотрения обращения несовершеннолетних</w:t>
      </w:r>
    </w:p>
    <w:p>
      <w:pPr>
        <w:pStyle w:val="Style9"/>
        <w:keepNext w:val="false"/>
        <w:keepLines w:val="false"/>
        <w:widowControl/>
        <w:spacing w:before="150" w:after="15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vanish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 xml:space="preserve">(в редакции Закона РТ от 03.01.2024 </w:t>
      </w:r>
      <w:hyperlink r:id="rId6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vanish/>
            <w:color w:val="0066CC"/>
            <w:sz w:val="20"/>
            <w:szCs w:val="20"/>
            <w:shd w:fill="FFFFFF" w:val="clear"/>
          </w:rPr>
          <w:t>№2025</w:t>
        </w:r>
      </w:hyperlink>
      <w:r>
        <w:rPr>
          <w:rFonts w:eastAsia="Times New Tojik" w:cs="Times New Roman" w:ascii="Times New Roman" w:hAnsi="Times New Roman"/>
          <w:i w:val="false"/>
          <w:iCs w:val="false"/>
          <w:vanish/>
          <w:color w:val="990099"/>
          <w:sz w:val="20"/>
          <w:szCs w:val="20"/>
          <w:shd w:fill="FFFFFF" w:val="clear"/>
        </w:rPr>
        <w:t>)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Несовершеннолетние, которые могут самостоятельно выражать своё мнение, вправе лично обратиться по вопросам соблюдения своих прав, свобод и законных интересов в соответствующие органы и организации. В интересах несовершеннолетних также могут обращаться их законные представители, органы опеки и попечительства и другие уполномоченные органы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Несовершеннолетние при обращении имеют право свободно и без какого-либо воздействия со стороны органов, организаций и других лиц выражать своё мне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. В необходимых случаях рассмотрение соответствующими органами и организациями обращения несовершеннолетних осуществляется с участием законных представителей несовершеннолетних, а также органов опеки и попечительства </w:t>
      </w:r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 xml:space="preserve">(в редакции Закона РТ от 03.01.2024 </w:t>
      </w:r>
      <w:hyperlink r:id="rId7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color w:val="0066CC"/>
            <w:sz w:val="20"/>
            <w:szCs w:val="20"/>
          </w:rPr>
          <w:t>№2025</w:t>
        </w:r>
      </w:hyperlink>
      <w:r>
        <w:rPr>
          <w:rStyle w:val="Inlinecomment"/>
          <w:rFonts w:eastAsia="Times New Tojik"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4. Сроки представления обращений физических и юридических лиц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Для представления заявления, запроса, предложения со стороны физических и юридических лиц не устанавливается срок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Физические и юридические лица вправе представлять свои обращения в течение трёх лет со дня их осведомления о нарушении своих прав, свобод и законных интересов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Восстановление просроченных по уважительным причинам сроков (тяжёлое заболевание, инвалидность, долговременная служебная командировка и другое), заверенных соответствующими документами, входят в полномочия руководителя соответствующего органа и организации (лица, рассматривающего обращение по его поручению)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9" w:name="A000000019"/>
      <w:bookmarkEnd w:id="1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5. Прием, регистрация и учет обращений физических и юридических лиц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Обращения, представленные в порядке, установленном настоящим Законом, подлежат приему в соответствующем органе и организации, вносятся в информационный лист и принимаются на учет путем присвоения отдельного номера каждому обращению. Отказ в приёме обращений физических и юридических лиц запрещаетс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Входящие обращения, независимо от административного подчинения, должны быть зарегистрированы в соответствующих органах и организациях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Учет обращений физических и юридических лиц осуществляется органом и организацией, рассматривающим обраще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Порядок делопроизводства и статистический учёт по обращениям физических и юридических лиц устанавливается Правительством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. Ответственность за организацию приема, регистрации, рассмотрения в установленные сроки и ведения статистического учета обращений физических и юридических лиц несут руководители соответствующих органов и организаци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. Рассмотрение обращений физических и юридических лиц осуществляется бесплатно, если законодательством Республики Таджикистан не предусмотрен иной порядок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0" w:name="A000000020"/>
      <w:bookmarkEnd w:id="2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6. Права физических и юридических лиц при рассмотрении обращений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Физические и юридические лица, представившие обращение, вправе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непосредственно участвовать в рассмотрении обращ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лично излагать доводы должностному или уполномоченному лицу, рассматривающему обращени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едставлять дополнительные документы и материалы в подтверждение своего обращения либо обращаться с просьбой об их истребован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накомиться с собранным материалом, если это не нарушает права, свободы и законные интересы других лиц, а также если в указанных документах не содержатся сведения, составляющие государственную или иную, охраняемую законом, тайну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олучить информацию о ходе рассмотрения обращ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олучать письменный ответ по существу изложенных вопросов в обращении, за исключением случаев, указанных в пункте 1 статьи 19 настоящего Закона, уведомление о переадресации обращения в другие органы и организации, к компетенции которых относится решение поставленных в обращении вопросов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бращаться с ходатайством до рассмотрения по существу об отзыве обращ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отребовать компенсацию за нанесенный ущерб у виновных лиц в порядке, установленном законодательством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бжаловать результат рассмотрения обращения или действие (бездействие) лиц, рассматривающих обращение, в вышестоящие органы и (или) суд в порядке, установленном законодательством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реализовать другие права, предусмотренные настоящим Законом и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1" w:name="A000000021"/>
      <w:bookmarkEnd w:id="2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7. Обязанности соответствующего органа и организации, рассматривающего обращения физических и юридических лиц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Обращения физических и юридических лиц, поступившие в соответствующие органы и организации, рассматриваются в порядке, установленном настоящим Законо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Органы, рассматривающие обращение, обязаны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беспечивать объективное, независимое, незаинтересованное и своевременное рассмотрение обращений, в случае необходимости проверять поставленные вопросы с участием заявителей и приглашением соответствующих лиц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запрашивать для полного, независимого и всестороннего рассмотрения необходимые для рассмотрения обращения материалы у физических и юридических лиц, от соответствующих органов и организаци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инимать меры, направленные на восстановление или защиту нарушенных прав, свобод и законных интересов физических и юридических лиц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давать письменный ответ физическим и юридическим лицам по существу поставленных в обращении вопросов, за исключением случаев, предусмотренных в частях 1 и 4 статьи 19 настоящего Закон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уведомлять заявителей в течение трех дней с момента принятия решения о направлении его обращения на рассмотрение другим соответствующим органам и организациям в соответствии с их подчинённостью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рассматривать обращение обоснованно и согласно закону, контролировать его исполнени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твет на обращение должен быть составлен на государственном языке, а при наличии требования - на языке, на котором написано обращение, исчерпывающим и обоснованным на каждый поставленный вопрос, или опровергающим отмеченных случаев с учетом требований законодательства Республики Таджикистан, которые приняты к руководству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информировать заявителя о результате рассмотрения обращ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бъяснить заявителю порядок обжалования результата рассмотрения обращения (ответа на обращение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регулярно анализировать сведения о рассмотренных обращениях физических и юридических лиц и принимать меры по устранению причин и условий, послуживших причиной нарушения прав, свобод и законных интересов физических и юридических лиц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выполнять другие обязательства, предусмотренные настоящим Законом и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2" w:name="A000000022"/>
      <w:bookmarkEnd w:id="2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8. Сроки рассмотрения обращений физических и юридических лиц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Обращения представленные в соответствующие органы и организации, рассматриваются в течение тридцати дней, обращения не требующие дополнительного изучения и исследования рассматриваются в течение пятнадцати дней со дня регистр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В исключительных случаях, а также в случаях, предусмотренных частью 2 статьи 20 настоящего Закона, руководитель соответствующего органа и организации вправе продлить срок рассмотрения обращения не более тридцати дней, о чем информировать заявителя в течение трех дней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3" w:name="A000000023"/>
      <w:bookmarkEnd w:id="23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19. Направление обращений физических и юридических лиц для рассмотрения в соответствующие органы и организации согласно их подчиненностью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Письменные обращения, принятые соответствующими органами и организациями, содержащие вопросы, решение которых не отнесено к их компетенции, в течение трех дней со дня регистрации направляются в уполномоченные органы и организации, к компетенции которых отнесено решение поставленных в обращении вопросов. Об этом письменно уведомляется заявитель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Соответствующие органы и организации при направлении письменного обращения на рассмотрение в другие органы и организации, в случае необходимости могут запрашивать у них сведения, о результатах рассмотрения обраще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Запрещается направлять жалобу для рассмотрения должностному лицу или руководителю соответствующего органа и организации, решение или действие (бездействие) которого обжалуетс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В случае если в обращении нет необходимых сведений для направления жалобы на рассмотрение в уполномоченные органы и организации оно в течение трёх дней возвращается заявителю с разъяснением его права обжаловать решение или действия (бездействие) в установленном порядке в вышестоящий орган и (или) в суд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4" w:name="A000000024"/>
      <w:bookmarkEnd w:id="2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0. Рассмотрение обращений физических и юридических лиц по существу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Обращения, поступившие в соответствующие органы и организации, рассматриваются должностными и уполномоченными лицами, на которых возложена ответственность за рассмотрение обращени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Для полного, беспристрастного и своевременного рассмотрения обращений в сроки, установленные настоящим Законом, при необходимости, должностные и уполномоченные лица, в рамках своих полномочий вправе потребовать для получения дополнительных сведений материалы у физических и юридических лиц, от соответствующих органов и организаций. Соответствующие органы и организации согласно запросу органов, рассматривающих обращения, обязаны в течение пяти дней после поступления запроса, направить требуемые сведения, за исключением документов и материалов, в которых содержатся сведения, составляющие государственную или иную, охраняемую законом тайну, и в отношении которых установлен особый порядок предоставления. В случае, если представление сведений невозможно, орган и организация, предоставляющая сведения, в трехдневный срок письменно уведомляет об этом орган, рассматривающий обраще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Письменные обращения считаются рассмотренным в случае если все проблемы, изложенные в обращении, нашли свое решение, для обеспечения защиты, реализации и восстановления прав, свобод и законных интересов заявителя приняты меры и заявителю направлен письменный ответ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В случае решения проблем, указанных в обращении в присутствии заявителя, адресату не отправляется письменный ответ, если он не потребует письменного ответа. В таком случае, результат рассмотрения обращений отмечается непосредственно в тексте обращения или в книге заявлений и жалоб, заявитель заверяет это своей подписью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. Устное обращение считается рассмотренным в случае, когда все проблемы, изложенные в ходе личного приема или посредством телефонной (мобильной) связи, нашли свое решение, для обеспечения защиты, реализации и восстановлении прав, свобод и законных интересов физических и юридических лиц приняты меры и об этом информирован заявитель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. В случае отсутствия в обращении запроса, предложения или жалобы, связанных с деятельностью органов или организаций, или выражения благодарности в них, обращения такого рода принимаются к сведению, но на них ответы не предоставляютс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. Должностные или уполномоченные лица соответствующих органов и организаций при необходимости могут рассматривать обращения непосредственно на местах (выездное рассмотрение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. Ответ на обращения должен быть подписан руководителем или уполномоченным лицом соответствующего органа и организ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. Ответы на обращения, предоставленные в электронной форме, или через телефонную (мобильную) связь, направляются по адресу электронной почты, указанному в обращении, или в письменной форме по почтовому адресу места проживания физических лиц, или места нахождения юридических лиц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5" w:name="A000000025"/>
      <w:bookmarkEnd w:id="2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1. Рассмотрение отдельных обращений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Письменные и электронные обращения, в которых не указаны фамилия, имя, отчество физического лица, сведения о месте его проживания или полное наименование юридического лица, адрес его места расположения, или сведения не соответствуют действительности, а также представлены без подписи (цифровой электронной подписи), считаются анонимными и рассмотрению не подлежат, если в них не содержатся сведения о готовившемся или совершенном преступлен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Письменные и электронные обращения, в которых точно указаны фамилия, имя, отчество физического лица, сведения о месте его проживания или полное наименование юридического лица, адрес его места расположения, но представлены без согласия и разрешения заявителя, не подлежат к рассмотрению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3. Обращение, в котором обжалуется судебное решение, возвращается в течение трех дней со дня регистрации заявителю, направившему обращение, с разъяснением порядка обжалования данного судебного реше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4. Коллективные обращения рассматриваются в порядке, установленном настоящим Законом. При необходимости, если коллективные обращения требуют особого общественного внимания и значения, они рассматривается в выездном порядке по месту проживания или месту расположения заявителей, если обращениями не предусмотрен иной порядок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5. В случае если решение проблемы, указанной в обращении, зависит от нескольких органов или организаций, обращение в зависящей части рассматривается в органе или организации, куда оно представлено, заявителю разъясняется, что решение части обращения находится в компетенции другого органа и организации и он вправе обратиться в компетентный орган или организацию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6. В случае представления одного и того же обращения по нескольким адресам, оно рассматривается компетентным органом и организацией, установленным законодательством Республики Таджикистан. В таком случае, другой орган и организация в порядке, предусмотренном частью 1 статьи 19 настоящего Закона, направляют обращение компетентным органам и организация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7. Обращения, опубликованные в периодической печати и других средствах массовой информации, или представляемые посредством их, рассматриваются в порядке и в сроки, установленные настоящим Законом, и о результатах рассмотрения информируются заинтересованные лиц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8. Соответствующие органы и организации при получении письменного обращения, в котором содержатся нецензурные либо оскорбительные выражения, угрозы жизни, здоровью и имуществу, вправе оставить обращение без ответа. Об этом сообщается заявителю, о недопустимости злоупотребления правом, либо в порядке, установленном законодательством Республики Таджикистан, подать жалобу в компетентные органы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9. В случае, если текст письменных обращений не поддается чтению, подобным обращениям ответ не высылается, о чем в течение трех дней со дня регистрации обращения сообщается гражданину, направившему обращение, если его фамилия и почтовый адрес или место проживания и расположения поддаются чтению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0. Рассматривая повторные обращения, должностное или уполномоченное лицо вправе прекратить переписку с заявителем при необоснованности очередного обращения, при условии, если упомянутое обращение и предшествующее обращение предоставляются в один и тот же соответствующий орган и организацию, с одним и тем же содержанием вопроса, при наличии результата полного рассмотрения. О результате прекращения рассмотрения повторного обращения уведомляется заявитель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1. Если ответ по существу поставленных в обращениях вопросов не представляется возможным без разглашения сведений, составляющих государственную или иную, охраняемую законом, тайну, заявителю сообщается о невозможности дачи ответа по существу поставленного в нем вопроса в связи с недопустимостью разглашения указанных сведени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2. В случае устранения причин, по которым обращение не было рассмотрено, заявитель вправе повторно обратиться в соответствующий орган и организацию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6" w:name="A000000026"/>
      <w:bookmarkEnd w:id="2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2. Оставление без рассмотрения обращений физических и юридических лиц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Письменные обращения оставляются без рассмотрения в случае, если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ни представлены через представителей физических и юридических лиц, но они не имеют документов, удостоверяющих их полномоч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они не соответствуют требованиям, предусмотренным частями 1, 8 и 9 статьи 21 настоящего Закон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при личном приеме не предоставляются документы, удостоверяющие личность заявителя или его представител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- не отвечают требованиям статей 9 - 12 настоящего Закона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7" w:name="A4PB0S36OY"/>
      <w:bookmarkEnd w:id="27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ЛАВА 5. ЗАКЛЮЧИТЕЛЬНЫЕ ПОЛОЖЕНИЯ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8" w:name="A000000027"/>
      <w:bookmarkEnd w:id="28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3. Возмещение причиненного убытка и взыскание понесенных расходов при рассмотрении обращений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1. Физические и юридические лица вправе обратиться в суд для возмещения убытков и компенсации морального вреда, причиненного незаконным действием (бездействием) соответствующих органов и организаций при рассмотрении обращения в порядке, установленном законодательством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2. В случае, если заявитель указал в обращении заведомо ложные сведения, расходы, понесенные в связи с рассмотрением обращения соответствующими органами и организациями, взыскиваются с заявителя по решению суда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9" w:name="A000000028"/>
      <w:bookmarkEnd w:id="2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4. Надзор за соблюдением порядка рассмотрения обращений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Соответствующие органы и организации осуществляют в пределах своей компетенции надзор за соблюдением порядка рассмотрения поступивших обращений, анализируют каждые полгода содержание поступающих обращений, принимают меры по выявлению и устранению причин нарушения прав, свобод и законных интересов физических и юридических лиц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0" w:name="A000000029"/>
      <w:bookmarkEnd w:id="3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5. Ответственность за нарушение требований настоящего Закон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Физические и юридические лица,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1" w:name="A000000030"/>
      <w:bookmarkEnd w:id="3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6. О признании утратившим силу Закона Республики Таджикистан "Об обращениях граждан"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ризнать утратившим силу </w:t>
      </w:r>
      <w:hyperlink r:id="rId8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0"/>
            <w:szCs w:val="20"/>
          </w:rPr>
          <w:t>Закон</w:t>
        </w:r>
      </w:hyperlink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Республики Таджикистан от 14 декабря 1996 года, "Об обращениях граждан" (Ахбори Маджлиси Оли Республики Таджикистан 1996 г., №24, ст. 368; 1998 г., №10, ст. 79; 2006 г., №11, ст. 469; 2007 г., №7, ст. 666; 2010 г., №12, ч. 1, ст. 805; 2012 г., №7, ст. 687).</w:t>
      </w:r>
    </w:p>
    <w:p>
      <w:pPr>
        <w:pStyle w:val="Heading6"/>
        <w:keepNext w:val="false"/>
        <w:keepLines w:val="false"/>
        <w:widowControl/>
        <w:ind w:left="0" w:right="0" w:hanging="9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32" w:name="A000000031"/>
      <w:bookmarkEnd w:id="3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татья 27. Порядок введения в действие настоящего Закон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резидент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Республики Таджикистан       Эмомали Рахмон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г.Душанбе,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eastAsia="Times New Tojik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0"/>
          <w:szCs w:val="20"/>
        </w:rPr>
        <w:t>от 23 июля 2016 года, № 13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5" w:after="0"/>
      <w:ind w:left="0" w:right="0" w:hanging="0"/>
      <w:jc w:val="center"/>
      <w:outlineLvl w:val="0"/>
    </w:pPr>
    <w:rPr>
      <w:rFonts w:ascii="SimSun" w:hAnsi="SimSun" w:eastAsia="SimSun" w:cs="SimSun"/>
      <w:b/>
      <w:bCs/>
      <w:color w:val="003399"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0"/>
      <w:ind w:left="0" w:right="0" w:hanging="0"/>
      <w:jc w:val="center"/>
      <w:outlineLvl w:val="1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25" w:after="0"/>
      <w:ind w:left="0" w:right="0" w:hanging="0"/>
      <w:jc w:val="center"/>
      <w:outlineLvl w:val="2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5" w:after="0"/>
      <w:ind w:left="0" w:right="0" w:hanging="0"/>
      <w:jc w:val="center"/>
      <w:outlineLvl w:val="3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5" w:after="0"/>
      <w:ind w:left="0" w:right="0" w:hanging="0"/>
      <w:jc w:val="center"/>
      <w:outlineLvl w:val="4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300" w:after="0"/>
      <w:ind w:left="0" w:right="0" w:hanging="960"/>
      <w:jc w:val="left"/>
      <w:outlineLvl w:val="5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Inlinecomment">
    <w:name w:val="inline-comment"/>
    <w:qFormat/>
    <w:rPr>
      <w:i/>
      <w:iCs/>
      <w:vanish/>
      <w:color w:val="990099"/>
    </w:rPr>
  </w:style>
  <w:style w:type="character" w:styleId="Green">
    <w:name w:val="green"/>
    <w:qFormat/>
    <w:rPr>
      <w:color w:val="000000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Red">
    <w:name w:val="red"/>
    <w:qFormat/>
    <w:rPr>
      <w:color w:val="000000"/>
    </w:rPr>
  </w:style>
  <w:style w:type="character" w:styleId="Blue">
    <w:name w:val="blu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pBdr/>
      <w:spacing w:before="105" w:after="0"/>
      <w:ind w:left="0" w:right="0" w:firstLine="450"/>
      <w:jc w:val="both"/>
    </w:pPr>
    <w:rPr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Docstatee0">
    <w:name w:val="docstate_e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2">
    <w:name w:val="docstate_t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4">
    <w:name w:val="docstate_e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2">
    <w:name w:val="docstate_r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9">
    <w:name w:val="docstate_e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9">
    <w:name w:val="docstate_r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Pagebreak">
    <w:name w:val="page-break"/>
    <w:basedOn w:val="Normal"/>
    <w:qFormat/>
    <w:pPr>
      <w:spacing w:lineRule="atLeast" w:line="210" w:before="225" w:after="150"/>
      <w:ind w:left="0" w:right="0" w:hanging="0"/>
      <w:jc w:val="center"/>
    </w:pPr>
    <w:rPr>
      <w:vanish/>
      <w:color w:val="999999"/>
      <w:kern w:val="0"/>
      <w:sz w:val="15"/>
      <w:szCs w:val="15"/>
      <w:lang w:val="en-US" w:eastAsia="zh-CN" w:bidi="ar"/>
    </w:rPr>
  </w:style>
  <w:style w:type="paragraph" w:styleId="Docstatet5">
    <w:name w:val="docstate_t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center">
    <w:name w:val="icenter"/>
    <w:basedOn w:val="Normal"/>
    <w:qFormat/>
    <w:pPr>
      <w:spacing w:before="300" w:after="75"/>
      <w:ind w:left="0" w:right="0" w:hanging="0"/>
      <w:jc w:val="center"/>
    </w:pPr>
    <w:rPr>
      <w:kern w:val="0"/>
      <w:lang w:val="en-US" w:eastAsia="zh-CN" w:bidi="ar"/>
    </w:rPr>
  </w:style>
  <w:style w:type="paragraph" w:styleId="Infoaccent">
    <w:name w:val="info-accent"/>
    <w:basedOn w:val="Normal"/>
    <w:qFormat/>
    <w:pPr>
      <w:jc w:val="left"/>
    </w:pPr>
    <w:rPr>
      <w:b/>
      <w:bCs/>
      <w:kern w:val="0"/>
      <w:lang w:val="en-US" w:eastAsia="zh-CN" w:bidi="ar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left="0" w:right="0" w:hanging="0"/>
      <w:jc w:val="left"/>
    </w:pPr>
    <w:rPr>
      <w:kern w:val="0"/>
      <w:lang w:val="en-US" w:eastAsia="zh-CN" w:bidi="ar"/>
    </w:rPr>
  </w:style>
  <w:style w:type="paragraph" w:styleId="Docstater5">
    <w:name w:val="docstate_r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Leftc">
    <w:name w:val="left-c"/>
    <w:basedOn w:val="Normal"/>
    <w:qFormat/>
    <w:pPr>
      <w:jc w:val="left"/>
    </w:pPr>
    <w:rPr>
      <w:b w:val="false"/>
      <w:bCs w:val="false"/>
      <w:kern w:val="0"/>
      <w:lang w:val="en-US" w:eastAsia="zh-CN" w:bidi="ar"/>
    </w:rPr>
  </w:style>
  <w:style w:type="paragraph" w:styleId="Docstatet3">
    <w:name w:val="docstate_t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4">
    <w:name w:val="docstate_r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infoapproved">
    <w:name w:val="doc-info-approved"/>
    <w:basedOn w:val="Normal"/>
    <w:qFormat/>
    <w:pPr>
      <w:ind w:hanging="0"/>
      <w:jc w:val="center"/>
    </w:pPr>
    <w:rPr>
      <w:b/>
      <w:bCs/>
      <w:color w:val="4983F6"/>
      <w:kern w:val="0"/>
      <w:lang w:val="en-US" w:eastAsia="zh-CN" w:bidi="ar"/>
    </w:rPr>
  </w:style>
  <w:style w:type="paragraph" w:styleId="Docinfo">
    <w:name w:val="doc-info"/>
    <w:basedOn w:val="Normal"/>
    <w:qFormat/>
    <w:pPr>
      <w:pBdr/>
      <w:spacing w:before="0" w:after="0"/>
      <w:ind w:left="0" w:right="0" w:hanging="0"/>
      <w:jc w:val="center"/>
    </w:pPr>
    <w:rPr>
      <w:b/>
      <w:bCs/>
      <w:color w:val="333399"/>
      <w:kern w:val="0"/>
      <w:lang w:val="en-US" w:eastAsia="zh-CN" w:bidi="ar"/>
    </w:rPr>
  </w:style>
  <w:style w:type="paragraph" w:styleId="Dname">
    <w:name w:val="dname"/>
    <w:basedOn w:val="Normal"/>
    <w:qFormat/>
    <w:pPr>
      <w:spacing w:before="225" w:after="0"/>
      <w:ind w:left="0" w:right="0" w:hanging="0"/>
      <w:jc w:val="center"/>
    </w:pPr>
    <w:rPr>
      <w:b/>
      <w:bCs/>
      <w:color w:val="003399"/>
      <w:kern w:val="0"/>
      <w:sz w:val="21"/>
      <w:szCs w:val="21"/>
      <w:lang w:val="en-US" w:eastAsia="zh-CN" w:bidi="ar"/>
    </w:rPr>
  </w:style>
  <w:style w:type="paragraph" w:styleId="Docstatee3">
    <w:name w:val="docstate_e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nfolink">
    <w:name w:val="info-link"/>
    <w:basedOn w:val="Normal"/>
    <w:qFormat/>
    <w:pPr>
      <w:pBdr>
        <w:bottom w:val="dotted" w:sz="6" w:space="7" w:color="CCCCCC"/>
      </w:pBdr>
      <w:jc w:val="left"/>
    </w:pPr>
    <w:rPr>
      <w:kern w:val="0"/>
      <w:lang w:val="en-US" w:eastAsia="zh-CN" w:bidi="ar"/>
    </w:rPr>
  </w:style>
  <w:style w:type="paragraph" w:styleId="Infocomment">
    <w:name w:val="info-comment"/>
    <w:basedOn w:val="Normal"/>
    <w:qFormat/>
    <w:pPr>
      <w:jc w:val="left"/>
    </w:pPr>
    <w:rPr>
      <w:i/>
      <w:iCs/>
      <w:kern w:val="0"/>
      <w:lang w:val="en-US" w:eastAsia="zh-CN" w:bidi="ar"/>
    </w:rPr>
  </w:style>
  <w:style w:type="paragraph" w:styleId="Tblc">
    <w:name w:val="tbl-c"/>
    <w:basedOn w:val="Normal"/>
    <w:qFormat/>
    <w:pPr>
      <w:spacing w:before="150" w:after="0"/>
      <w:ind w:left="0" w:right="0" w:hanging="0"/>
      <w:jc w:val="left"/>
    </w:pPr>
    <w:rPr>
      <w:color w:val="000000"/>
      <w:kern w:val="0"/>
      <w:lang w:val="en-US" w:eastAsia="zh-CN" w:bidi="ar"/>
    </w:rPr>
  </w:style>
  <w:style w:type="paragraph" w:styleId="Redact">
    <w:name w:val="redact"/>
    <w:basedOn w:val="Normal"/>
    <w:qFormat/>
    <w:pPr>
      <w:jc w:val="left"/>
    </w:pPr>
    <w:rPr>
      <w:b/>
      <w:bCs/>
      <w:color w:val="009933"/>
      <w:kern w:val="0"/>
      <w:lang w:val="en-US" w:eastAsia="zh-CN" w:bidi="ar"/>
    </w:rPr>
  </w:style>
  <w:style w:type="paragraph" w:styleId="Docstatet4">
    <w:name w:val="docstate_t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0">
    <w:name w:val="docstate_r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3">
    <w:name w:val="docstate_r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5">
    <w:name w:val="docstate_e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0">
    <w:name w:val="docstate_t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2">
    <w:name w:val="docstate_e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9">
    <w:name w:val="docstate_t9"/>
    <w:basedOn w:val="Normal"/>
    <w:qFormat/>
    <w:pPr>
      <w:shd w:fill="FFFFFF" w:val="clear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7101" TargetMode="External"/><Relationship Id="rId3" Type="http://schemas.openxmlformats.org/officeDocument/2006/relationships/hyperlink" Target="vfp:///rgn=127590" TargetMode="External"/><Relationship Id="rId4" Type="http://schemas.openxmlformats.org/officeDocument/2006/relationships/hyperlink" Target="vfp:///rgn=127591" TargetMode="External"/><Relationship Id="rId5" Type="http://schemas.openxmlformats.org/officeDocument/2006/relationships/hyperlink" Target="vfp:///rgn=147101" TargetMode="External"/><Relationship Id="rId6" Type="http://schemas.openxmlformats.org/officeDocument/2006/relationships/hyperlink" Target="vfp:///rgn=147101" TargetMode="External"/><Relationship Id="rId7" Type="http://schemas.openxmlformats.org/officeDocument/2006/relationships/hyperlink" Target="vfp:///rgn=147101" TargetMode="External"/><Relationship Id="rId8" Type="http://schemas.openxmlformats.org/officeDocument/2006/relationships/hyperlink" Target="vfp:///rgn=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7:28Z</dcterms:created>
  <dc:creator>2024</dc:creator>
  <dc:description/>
  <dc:language>en-US</dc:language>
  <cp:lastModifiedBy>2024</cp:lastModifiedBy>
  <dcterms:modified xsi:type="dcterms:W3CDTF">2025-03-10T04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BB97F3AE4C01A510A64F02DC8064_13</vt:lpwstr>
  </property>
  <property fmtid="{D5CDD505-2E9C-101B-9397-08002B2CF9AE}" pid="3" name="KSOProductBuildVer">
    <vt:lpwstr>1049-12.2.0.19805</vt:lpwstr>
  </property>
</Properties>
</file>