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info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sz w:val="24"/>
          <w:szCs w:val="24"/>
        </w:rPr>
        <w:t>ввести в действие с 1 января 2023 года</w:t>
      </w:r>
    </w:p>
    <w:p>
      <w:pPr>
        <w:pStyle w:val="Style9"/>
        <w:keepNext w:val="false"/>
        <w:keepLines w:val="false"/>
        <w:widowControl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Утвержден </w:t>
      </w:r>
    </w:p>
    <w:p>
      <w:pPr>
        <w:pStyle w:val="Style9"/>
        <w:keepNext w:val="false"/>
        <w:keepLines w:val="false"/>
        <w:widowControl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остановлением Правительства </w:t>
      </w:r>
    </w:p>
    <w:p>
      <w:pPr>
        <w:pStyle w:val="Style9"/>
        <w:keepNext w:val="false"/>
        <w:keepLines w:val="false"/>
        <w:widowControl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еспублики Таджикистан </w:t>
      </w:r>
    </w:p>
    <w:p>
      <w:pPr>
        <w:pStyle w:val="Style9"/>
        <w:keepNext w:val="false"/>
        <w:keepLines w:val="false"/>
        <w:widowControl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т "25" октября 2022 года, </w:t>
      </w:r>
      <w:hyperlink r:id="rId2">
        <w:r>
          <w:rPr>
            <w:rStyle w:val="InternetLink"/>
            <w:rFonts w:eastAsia="Times New Tojik" w:cs="Times New Roman" w:ascii="Times New Roman" w:hAnsi="Times New Roman"/>
            <w:i w:val="false"/>
            <w:iCs w:val="false"/>
            <w:sz w:val="24"/>
            <w:szCs w:val="24"/>
          </w:rPr>
          <w:t>№506</w:t>
        </w:r>
      </w:hyperlink>
    </w:p>
    <w:p>
      <w:pPr>
        <w:pStyle w:val="Heading2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bookmarkStart w:id="0" w:name="A6GT0KY7VB"/>
      <w:bookmarkStart w:id="1" w:name="A6GT0KY7VB"/>
      <w:bookmarkEnd w:id="1"/>
    </w:p>
    <w:p>
      <w:pPr>
        <w:pStyle w:val="Heading2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рядок учёта правонарушений, связанных с коррупцией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A6GT0KYAEL"/>
      <w:bookmarkEnd w:id="2"/>
      <w:r>
        <w:rPr>
          <w:rFonts w:cs="Times New Roman" w:ascii="Times New Roman" w:hAnsi="Times New Roman"/>
          <w:i w:val="false"/>
          <w:iCs w:val="false"/>
        </w:rPr>
        <w:t>1 ОБЩИЕ ПОЛОЖЕНИЯ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. Порядок учёта правонарушений, связанных с коррупцией (далее - Порядок) определяет правила составления и ведения статистической отчетности по результатам прокурорского надзора за реализацией и применением Закона Республики Таджикистан "О противодействии коррупции", деятельности правоохранительных органов по рассмотрению обращений и сведений о преступлениях коррупционного характера, выявления и расследования преступлений коррупционного характера, категории лиц, совершивших такие преступления, результатов судебного рассмотрения таких уголовных дел, применении уголовных наказаний и категорий лиц, осужденных за совершение таких преступлений, а также порядок учета и ведения статистических отчетов об административных правонарушениях коррупционного характера, лиц их совершивших и реестра таких правонарушений. Настоящий Порядок не распространяется на дисциплинарные и гражданские правонарушения, связанные с коррупцией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. Субъектами учета преступлений и административных правонарушений коррупционного характера являются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Агентство по государственному финансовому контролю и борьбе с коррупцией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Генеральная прокуратура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Министерство внутренних дел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Министерство обороны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Государственный комитет национальной безопасности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Агентство по контролю за наркотиками при Президенте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Национальная гвардия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Таможенная служба при Правительстве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уды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другие государственные органы, уполномоченные в соответствии с законодательством Республики Таджикистан выявлять преступления и административные правонарушения коррупционного характера.</w:t>
      </w:r>
    </w:p>
    <w:p>
      <w:pPr>
        <w:pStyle w:val="Heading4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A6GT0KZB0O"/>
      <w:bookmarkEnd w:id="3"/>
      <w:r>
        <w:rPr>
          <w:rFonts w:cs="Times New Roman" w:ascii="Times New Roman" w:hAnsi="Times New Roman"/>
          <w:i w:val="false"/>
          <w:iCs w:val="false"/>
        </w:rPr>
        <w:t>2. ПОРЯДОК СТАТИСТИЧЕСКОГО УЧЕТА ПРЕСТУПЛЕНИЙ КОРРУПЦИОННОГО ХАРАКТЕРА</w:t>
      </w:r>
    </w:p>
    <w:p>
      <w:pPr>
        <w:pStyle w:val="Heading5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A6GT0KZE3I"/>
      <w:bookmarkEnd w:id="4"/>
      <w:r>
        <w:rPr>
          <w:rFonts w:cs="Times New Roman" w:ascii="Times New Roman" w:hAnsi="Times New Roman"/>
          <w:i w:val="false"/>
          <w:iCs w:val="false"/>
        </w:rPr>
        <w:t>§1. Форма, структура и основания статистической отчетности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. Ведение статистической отчетности о состоянии выявления и расследования преступлений коррупционного характера ведется в соответствии с приложением 1 (статистический отчет формы 1-коррупция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4. Статистический отчет формы №1-коррупция состоит из следующих разделов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1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остояние прокурорского надзора за исполнением и соблюдением Закона Республики Таджикистан "О противодействии коррупци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2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ведения о рассмотрении заявлений и сведений о преступлениях коррупционного характер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3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ведения о выявлении и регистрации преступлений коррупционного характер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4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ведения о преступлениях коррупционного характера в отраслях и сферах деятельност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5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ведения о результатах ведения дел по преступлениям коррупционного характер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6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ведения о лицах, совершивших преступления коррупционного характер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7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ведения о судебном рассмотрении преступлений коррупционного характер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8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ведения о наказаниях, назначенных судами за совершение преступлений коррупционного характер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StrongEmphasis"/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раздел 9</w:t>
      </w: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- "Сведения о лицах, осужденных за совершение преступлений коррупционного характера"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5. Показатели отчета формируются на основе данных первичных документов, статистических карточек формы №1.0 (о выявленном преступлении), № 1.1 (о раскрытии преступления и других результатах расследования), №2.0 (о лице, совершившего преступление) и №3.0 (о ходе уголовного дела) и о результатах судебного рассмотрения уголовного дела (форма №6)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6. Субъекты учета преступлений коррупционного характера на основании первичных документов, перечисленных в пункте 5 Порядка, а также на основании статистических карточек форм №1м (о лице, совершившем преступление), №4 (о результатах возмещения ущерба), №5 (о потерпевшем) и талона-уведомления о передаче уголовного дела по подследственности могут осуществлять внутриведомственную статистическую отчетность с широким использованием специальных компьютерных программ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7. Регистрация преступлений коррупционного характера, уголовных дел и лиц, совершивших такие преступления, осуществляется в соответствии с Порядком введения учёта, единой регистрации преступлений и лиц, совершивших преступление, утвержденным постановлением Правительства Республики Таджикистан от 22 декабря 2009 года, №676.</w:t>
      </w:r>
    </w:p>
    <w:p>
      <w:pPr>
        <w:pStyle w:val="Heading5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A6GT0L07HF"/>
      <w:bookmarkEnd w:id="5"/>
      <w:r>
        <w:rPr>
          <w:rFonts w:cs="Times New Roman" w:ascii="Times New Roman" w:hAnsi="Times New Roman"/>
          <w:i w:val="false"/>
          <w:iCs w:val="false"/>
        </w:rPr>
        <w:t>§2. Субъекты, составляющие отчеты, порядок составления и их представления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8. Субъектами разработки раздела 1 отчета "Состояние прокурорского надзора за исполнением и соблюдением Закона Республики Таджикистан "О противодействии коррупции" являются органы прокуратуры Республики Таджикистан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) раздел 1 отчета отражает результаты деятельности органов прокуратуры, связанной с состоянием прокурорского надзора за исполнением и соблюдением Закона Республики Таджикистан "О противодействии коррупции" и составляется по правилам, установленным для заполнения статистического отчета формы №П "Отчет о деятельности прокурор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) сведения, отражаемые в разделе 1, основываются на данных следующих первичных документов, прилагаемых к отчету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писок проверок состояния исполнения и соблюдения Закона Республики Таджикистан "О противодействии коррупци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писок актов прокурорского реагирования по нарушениям Закона Республики Таджикистан "О противодействии коррупци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писок лиц, привлеченных на основании актов прокурорского реагирования к дисциплинарной, материальной и административной ответственност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писок уголовных дел, возбужденных по результатам проведения проверок и других мероприяти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правка о сумме ущерба, возмещенного по актам прокурорского реагирования с приложением подтверждающих документов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) в столбце 1 раздела 1 отражается общее количество проведенных проверок по состоянию исполнения и соблюдения Закона Республики Таджикистан "О противодействии коррупци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4) в столбце 2 в качестве "других мероприятий" указываются количество проверок по заявлениям и сведениям, а также мероприятия по задержанию лиц на месте события на основании вещественных доказательств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5) все цифры, отраженные в столбцах 1-12 против итоговой строки 1, подлежат последующему распределению по строкам 2-38 исходя из видов органов управления, правоохранительных органов, контролирующих органов и сфер деятельност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9. Субъектами разработки раздела 2 отчета "Сведения о рассмотрении заявлений и сведений о преступлениях коррупционного характера" являются органы, указанные в пункте 2 Порядка (за исключением Верховного Суда Республики Таджикистан) и отражает деятельность всех правоохранительных органов по рассмотрению заявлений и сведений о преступлениях коррупционного характер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0. Разделы 1 и 2 отчета ежеквартально и ежегодно представляются в органы прокуратуры, обобщаются этими органами, и на этой основе составляется региональный и республиканский отчет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) структурные подразделения субъектов, формирующих разделы 1 и 2 отчета в Горно-Бадахшанской автономной области, областях и городе Душанбе, представляют свои отчеты для подведения итогов помощнику главного военного прокурора, прокурорам Горно-Бадахшанской автономной области, областей, города Душанбе, транспортному прокурору Таджикистана, а в городах и районах республиканского подчинения в отдел анализа и статистики Генеральной прокуратуры Республики Таджикистан не позднее 1-го числа месяца, следующего за отчетным кварталом (годом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) управления и отделы Генеральной прокуратуры Республики Таджикистан, помощники главного военного прокурора, прокуроры ГорноБадахшанской автономной области, областей, города Душанбе, транспорта Таджикистана, а также органы центральных (республиканских) субъектов, разрабатывающие разделы 1-2, представляют отчет в отдел анализа и статистики Генеральной прокуратуры Республики Таджикистан не позднее 5-го числа месяца, следующего за отчетным кварталом (годом)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) отдел анализа и статистики Генеральной прокуратуры Республики Таджикистан ежеквартально и ежегодно в срок не позднее 10 числа первого месяца, следующего за отчетным периодом, обобщает статистические данные разделов 1 и 2, составив республиканский отчет, представляет Генеральному прокурору Республики Таджикистан для сведения и использования при подготовке информации Президенту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1. Субъектами разработки раздела 3 отчета "Сведения о выявлении и регистрации преступлений коррупционного характера" и раздела 4 "Сведения о преступлениях коррупционного характера в отраслях и сферах деятельности" являются все субъекты, регистрирующие преступления и ими ежемесячно о состоянии регистрации и выявления преступлений и лиц, совершивших преступление, с нарастающим итогом и с указанием регионов Республики Таджикистан представляется информация в главный информационно-аналитический центр Министерства внутренних дел Республики Таджикистан и в Генеральную прокуратуру Республики Таджикистан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) Генеральная прокуратура Республики Таджикистан и Министерство внутренних дел Республики Таджикистан на основе полученных сведений о выявлении коррупционных преступлений и их распределении по отраслям и сферам деятельности согласно разделам 3-4 отчета, с учетом нарастающих сведений и их разделения по субъектам регистрации и регионам Республики Таджикистан ежеквартально и ежегодно составляют итоговые сведения и представляют ее в Маджлиси милли Маджлиси Оли Республики Таджикистан, Президенту Республики Таджикистан и Агентству по статистике при Президенте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) раздел 3 отчета заполняется на основе данных статистических карточек форм №1.0 и №1.1 и включает количество зарегистрированных преступлений, возбужденных уголовных дел и количество материалов, по которым отказано в возбуждении уголовного дела по нереабилитирующим основаниям органами прокуратуры, внутренних дел, национальной безопасности, Агентством по государственному финансовому контролю и борьбе с коррупцией Республики Таджикистан, Таможенным комитетом при Правительстве Республики Таджикистан и Агентством по контролю за наркотиками при Президенте Республики Таджикистан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) раздел 4 отчета также заполняется на основе данных статистических карточек форм №1.0 и №1.1 и отражает отраслевую принадлежность выявленных преступлений. В столбце 1 этого раздела отражаются все преступления коррупционного характера, уголовные дела по которым в отчетном периоде с утверждением обвинительного заключения направлены в суд, по не реабилитирующим основаниям прекращены уголовные дела или отказано в возбуждении уголовного дела по этим основаниям органами, уполномоченными на борьбу против корруп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2. Субъектами разработки раздела 5 отчета "Сведения о результатах ведения дел по преступлениям коррупционного характера" и раздела 6 отчета "Сведения о лицах, совершивших преступления коррупционного характера" являются Агентство по государственному финансовому контролю и борьбе с коррупцией Республики Таджикистан, органы прокуратуры, внутренних дел, национальной безопасности, Агентство по контролю за наркотиками при Президенте Республики Таджикистан и Таможенная служба при Правительстве Республики Таджикистан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) разделы 5 и 6 отчета составляются ежемесячно с учетом возрастающих итогов и в соответствии с порядком и сроками, установленными для статистического отчета по форме №1-Е "Отчет о следственной работе" и представляются в органы прокуратуры, подытоживаются в указанные сроки и на их основе готовятся региональные (областные и города Душанбе) и республиканские отчеты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) раздел 5 заполняется на основе государственного статистического отчета формы №1-Е "О следственной работе" и прилагаемых к нему списков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) раздел 6 заполняется на основе данных статистических карточек форм. №2.0 и отражает ведомственную принадлежность и занимаемые должности лиц, совершивших преступления коррупционного характер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3. К группе лиц, совершивших преступления, относятся все лица, в отношении которых уголовные дела с утверждением обвинительного заключения направлены в суд, в их отношении по не реабилитирующим основаниям прекращены уголовные дела или отказано в возбуждении уголовного дела по этим основаниям. Общее количество таких лиц за отчетный период указывается в столбце 1 раздела и в столбце 2 указывается количество лиц, освобожденных от уголовной ответственности. Цифры, приведенные в столбце 1, распределяются по категориям должностных лиц в последующих столбцах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4. Субъектами разработки раздела 7 отчета "Сведения о судебном рассмотрении преступлений коррупционного характера", раздела 8 отчета "Сведения о наказаниях, назначенных судами за совершение преступлений коррупционного характера" и раздела 9 отчета "Сведения о лицах, осужденных за совершение преступлений коррупционного характера" являются суды Республики Таджикистан, которые на основании собранных данных составляют свои квартальные и годовые отчеты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5. Верховный Суд Республики Таджикистан по указанным разделам в пункте 14 ежеквартально и ежегодно в срок не позднее 5-го числа следующего месяца после (квартального, годового) отчетного периода представляет итоговый отчет в Генеральную прокуратуру Республики Таджикистан, Агентство по государственному финансовому контролю и борьбе с коррупцией Республики Таджикистан, Правительство Республики Таджикистан, Исполнительный аппарат Президента Республики Таджикистан и Маджлиси милли Маджлиси Оли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6. Главный информационно-аналитический центр Министерства внутренних дел Республики Таджикистан, являясь основным держателем данных о регистрации преступлений, лицах, совершивших преступления, осужденных лицах и движении уголовных дел, ежеквартально и ежегодно представляет в Генеральную прокуратуру Республики Таджикистан, органу, ответственному за ведение статистического мониторинга состояния борьбы с коррупцией, итоговую информацию для анализа и сверки по разделам 3-9 отчет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7. Разделы 7, 8 и 9 отчета формируются на основе статистической карточки формы №6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8. В разделе 7 отчета сумма столбцов 1 и 3 должна быть равна сумме столбцов 5, 22, 23, 24, 25, а также сумма столбцов 1, 9, 11, 15 должна быть равна столбцу 5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9. Раздел 8 отчета является продолжением раздела 7 отчета и отражает не количество уголовных дел, рассмотренных судами, а количество лиц, осужденных судами за отчетный период. Поэтому сумма зарегистрированных данных в столбцах 1-8 раздела 8 должна быть равна общему количеству осужденных, которые отражаются в столбце16 раздела 7 отчет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0. В разделе 8 также сумма данных, отмеченных в столбцах 9-13, должна быть равна столбцу 8 данного раздела. В соответствии со статьей 48 Уголовного кодекса Республики Таджикистан штраф, лишение права занимать определенные должности или заниматься определенной деятельностью могут быть определены как в качестве основного, так и в качестве дополнительного наказания. Поэтому в случаях, когда эти виды наказания назначены в качестве основного наказания, то штраф отражается только в столбце 2, а лишение права занимать определенные должности или заниматься определенной деятельностью только в столбце 3 и повторно не отражаются в столбцах 17 и 19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1. Раздел 9 отчета отражает ведомственную, отраслевую, а также занимаемые должности лиц, осужденных за совершение таких преступлений.</w:t>
      </w:r>
    </w:p>
    <w:p>
      <w:pPr>
        <w:pStyle w:val="Heading5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A6GT0L2C3X"/>
      <w:bookmarkEnd w:id="6"/>
      <w:r>
        <w:rPr>
          <w:rFonts w:cs="Times New Roman" w:ascii="Times New Roman" w:hAnsi="Times New Roman"/>
          <w:i w:val="false"/>
          <w:iCs w:val="false"/>
        </w:rPr>
        <w:t>§3. Перечень преступлений коррупционного характера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2. Уголовный кодекс Республики Таджикистан не имеет специального раздела или главы, посвященной коррупционным преступлениям. Эти преступления перечислены в разных разделах и главах Уголовного кодекса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3. Определение состава преступлений коррупционного характера производится с учетом наличия признаков коррупции в конкретном действ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4. Следующие статьи глав 26, 27, 30, 32 и 33 Уголовного кодекса Республики Таджикистан включены в группу преступлений коррупционного характера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) при условии, что эти деяния были совершены с использованием служебных полномочий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45 "Присвоение или растрата" (пункт "г" части 2, части 3 и 4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46 "Хищение средств, выданных в качестве кредит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47 "Мошенничество" (пункт "г" части2, части 3 и 4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65 "Незаконное выдача кредит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68 "Незаконное использование денежных средст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69 "Неправомерные действия при банкротстве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70 "Злостное банкротство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71 "Фиктивное банкротство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73 "Монополистические действия и ограниченная конкуренция" (пункт "в" части 3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74 "Злостное нарушение порядка оценки, проведения публичных торгов или тендера или аукцион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78 "Разглашение коммерческой или банковской тайны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79 "Коммерческий подкуп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80 "Подкуп участников или организаторов профессиональных спортивных соревнований и зрелищных коммерческих конкурс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87 "Невозвращение из-за границы средств в иностранной валюте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89 "Контрабанда" (пункт "б" части 4 при условии, что эти действия были совершены с использованием служебных полномочий, части 5, если в организованной группе, участвовал субъект коррупционного преступления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18 "Незаконное участие в предпринимательской деятельност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19 "Получение взятк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20 "Дача взятк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21 "Провокация взятк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23 "Служебный подлог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23(1) "Незаконная выдача паспорта гражданина Республики Таджикистан, а равно внесение заведомо ложных сведений в документы, являющиеся основанием для получения гражданства Республики Таджикистан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24 "Получение вознаграждения путем вымогательств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25 "Подкуп служащего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26 "Незаконная выдача разрешений на ношение и хранение огнестрельного оружия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27 "Незаконное содержание личной охраны (телохранителей) и использование военной техники для этих целей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38(1) "Незаконное предоставление земельного участк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40(1) "Изготовление, сбыт поддельных марок акцизного сбора, специальных марок или знаков соответствия либо их использование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45 "Воспрепятствование осуществлению правосудия, производству дознания и предварительного следствия" (часть 3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) если эти деяния совершены руководителем предприятия, учреждения или другой организации, независимо от формы собственности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57 "Хищение средств фондов иностранной помощ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58 "Воспрепятствование законной предпринимательской деятельност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59 "Незаконное предпринимательство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59(1) "Производство, приобретение, хранение, перевозка или сбыт немаркированных товаров и продукци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60 "Незаконное образование (создание, реорганизация) юридического лиц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60(1) "Незаконное использование документов для образования (создания, реорганизации) юридического лиц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61 "Регистрация незаконных сделок с землей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62 "Легализация (отмывание) доходов, полученных преступным путем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64 "Незаконное получение кредит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) если эти деяния имеют коррупционный характер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91 "Уклонение от уплаты таможенных платежей" (пункт "б" части 2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92 "Уклонение от уплаты налогов и (или) сборов с юридического лиц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93 "Уклонение физического лица от уплаты налогов и (или) сбор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95 "Злоупотребление полномочиями служащими коммерческих и других организаций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296 "Злоупотребление полномочиями аудиторами, третейскими судьями или арбитрами международного коммерческого арбитраж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14 "Злоупотребление должностными полномочиям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15 "Бездействие по службе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16 "Превышение должностных полномочий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17 "Присвоение полномочий должностного лиц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4) если эти деяния совершены субъектом преступления коррупционного характера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48 "Привлечение заведомо невиновного к уголовной ответственност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49 "Вынесение заведомо незаконного приговора, решения или других судебных акт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59 "Фальсификация доказательств" (части 2 и 3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5) если эти деяния имеют коррупционный характер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60 "Незаконное освобождение от уголовной ответственност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63 "Неисполнение приговора, решения суда или иного судебного акт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391 "Злоупотребление властью или служебным положением, превышение должностных или служебных полномочий или бездействие власти"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5. При решении вопроса о включении преступлений в качестве преступлений коррупционного характера в статистический отчет, необходимо учитывать служебное положение лица, его полномочия, его противоправные действия в своих интересах и интересах других лиц, а также другие признаки состава преступления коррупционного характера.</w:t>
      </w:r>
    </w:p>
    <w:p>
      <w:pPr>
        <w:pStyle w:val="Heading5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A6GT0L4XKB"/>
      <w:bookmarkEnd w:id="7"/>
      <w:r>
        <w:rPr>
          <w:rFonts w:cs="Times New Roman" w:ascii="Times New Roman" w:hAnsi="Times New Roman"/>
          <w:i w:val="false"/>
          <w:iCs w:val="false"/>
        </w:rPr>
        <w:t>3. ПОРЯДОК СТАТИСТИЧЕСКОГО УЧЕТА АДМИНИСТРАТИВНЫХ ПРАВОНАРУШЕНИЙ КОРРУПЦИОННОГО ХАРАКТЕРА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6. Учет административных правонарушений, связанных с коррупцией осуществляется на основании данных статистических карточек формы №1КУАПК (карточка учета административных правонарушений, связанных с коррупцией) и статистического отчета формы №1СО - АПК (Статистический отчет о состоянии выявлении и рассмотрении административных правонарушений, связанных с коррупцией) в соответствии с приложениями 2 и 3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7. Статистическая карточка формы №1КУ - АПК (карточка учета административных правонарушений, связанных с коррупцией) состоит из двух частей, первая часть которой заполняется уполномоченным лицом, выявившим административное правонарушение, а вторая часть заполняется уполномоченным лицом, рассмотревшим административное правонарушени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8. В первую часть статистической карточки формы №1СК - АПК (карточка учета административных правонарушений, связанных с коррупцией) должны быть внесены следующие данные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название государственного органа и его структурных подразделений, выявивших административное правонарушени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должность, фамилия, имя и отчество уполномоченного лица, выявившего административное правонарушени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порядковый номер и дата регистрации в книге регистрации оперативной дежурной части или иного ответственного подразделения государственного регистрационного орган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номер (серия) протокола об административном правонарушении и дата его составл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фамилия, имя и отчество лица, совершившего административное правонарушени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дата рождения правонарушител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идентификационный номер налогоплательщик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национальность и гражданство правонарушител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место рождения правонарушител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место жительства правонарушителя (постоянное или временное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место работы и должность правонарушител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место работы и должность правонарушителя при совершении административного правонаруш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отрасль, в котором совершено преступлени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ведения о привлечении или непривлечении лица к административной ответственности ранее (дата, состояние дела и ответственность за совершенное деяние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дата и место совершения очередного административного правонаруш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остояние административного правонаруш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оответствующая статья Кодекса Республики Таджикистан об административных правонарушениях, предусматривающая ответственность за правонарушение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дата составления статистической карточк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в какой орган по подследственности направлены материалы об административном правонарушении для рассмотрения (наименование органа, дата и номер исходящей корреспонденции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подпись, фамилия, имя, отчество руководителя государственного органа, принявшего решени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9. Во вторую часть статистической карточки формы №1КУ - АПК (карточка учета административных правонарушений, связанных с коррупцией) должны быть внесены следующие данные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наименование органа и его структурных подразделений, дата и номер входящей корреспонденции, должность, фамилия, имя и отчество уполномоченного лица, рассматривающего дело;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принятое решение по делу об административном правонарушении и дата его принят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размер назначенного штраф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размер взысканного штраф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дата и номера платежных документов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название судебного органа, дата и номер исходящей корреспонденции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подпись, фамилия, имя и отчество руководителя государственного органа, принявшего решение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0. Субъекты учета административных правонарушений, связанных с коррупцией, в соответствии с требованиями Кодекса Республики Таджикистан об административных правонарушениях оформляют выявленные факты административного правонарушения путем составления протокола и сбора обоснованных материалов и отправляют материалы в течении трех суток (кроме праздничных и выходных дней) после получения распоряжения руководителя органа для рассмотрения и централизованного учета в Агентство по государственному финансовому контролю и борьбе с коррупцией Республики Таджикистан или в зависимости от местоположения, в его местные и региональные подразделени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1. Материалы об административных правонарушениях по статье 656 (Принятие незаконного вознаграждения) и статье 657 (Принятие подарков и иных услуг в связи с исполнением государственных или приравненных к ним функций от лиц, зависимых по службе) Кодекса Республики Таджикистан об административных правонарушениях, которые по своим санкциям, помимо наложения административных штрафов, предусматривают также наказание в виде конфискации имущества административного правонарушения, не позднее трех суток направляются в суд для рассмотрени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2. После рассмотрения дела об административных правонарушениях, предусмотренных пунктом 31 настоящего Порядка, суд в установленном порядке заполняет учетную карточку и в течении пяти суток после вступления в силу судебного акта передает ее для регистрации в Агентство по государственному финансовому контролю и борьбе с коррупцией или, в зависимости от местонахождения, в его местные и региональные подразделения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3. Структурные подразделения центрального аппарата Агентства по государственному финансовому контролю и борьбе с коррупцией Республики Таджикистан в установленном порядке и в установленные законодательством сроки рассматривают материалы об административных правонарушениях и в течение трех дней после принятия соответствующего решения передают учетную карточку формы №1КУ - АПК (карточка учета административных правонарушений, связанных с коррупцией) в Агентство по государственному финансовому контролю и борьбе с коррупцией Республики Таджикистан для регистрации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4. Копия платежного документа (мемориальный банковский ордер) в связи со взысканием административных штрафов, если таковые имеются, вместе с учётной карточкой формы №1.КУ-АПК (карточка учета административных правонарушений, связанных с коррупцией) или впоследствии после уплаты определенной суммы штрафа в срок, не позднее трех дней предоставляются для регистрации. Сумма штрафов за административные правонарушения, связанные с коррупцией, зачисляется в государственный бюджет с указанием идентификационного номера органа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5. Агентство по государственному финансовому контролю и борьбе с коррупцией Республики Таджикистан на основании данных, полученных из учетных карточек формы №1КУ - АПК (карточка учета административных правонарушений, связанных с коррупцией), составляет сводный статистический отчет в документальной и электронной формах (приложение 2) и ежемесячно до 10-го числа следующего месяца в виде государственного статистического отчета для статистического мониторинга состояния противодействия коррупции представляет его в Генеральную прокуратуру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6. Статистический отчет формы №1 СО- АПК (статистический отчет о состоянии выявления и рассмотрения административных правонарушений, связанных с коррупцией) состоит из двух разделов и в нем регистрирующими субъектами предусматриваются и регистрируются сведения о состоянии выявления и рассмотрения административных правонарушений, связанных с коррупцией, и данные о состоянии выявления и рассмотрения административных правонарушений, связанных с коррупцией (в зависимости от отраслей, в которых было совершено правонарушение) в министерствах, комитетах, местных исполнительных органах власти и других государственных ведомствах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1) в разделе 1 отмечается следующая информация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перечень субъектов регистрации административных правонарушений, связанных с коррупцие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перечень субъектов, в деятельности сотрудников которых выявлены административные правонаруш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количество выявленных административных правонарушени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количество лиц, совершивших правонаруш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вид выявленного административного правонаруш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общая сумма наложенного штраф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общая сумма взысканного штрафа (в том числе Агентством государственного финансового контроля и борьбы с коррупцией Республики Таджикистан, судебными органами и Службой исполнения при Правительстве Республики Таджикистан)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оимость конфискованного имущества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количество рассмотренных, прекращенных и находящихся на рассмотрении дел об административных правонарушениях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2) в разделе 2 отмечается следующая информация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перечень субъектов, в деятельности сотрудников которых выявлены административные правонарушения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количество выявленных административных правонарушени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количество правонарушителей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вид выявленного административного правонарушения. 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7. В статистический отчет формы №1 СО- АПК (статистический отчет о состоянии выявления и рассмотрения административных правонарушений, связанных с коррупцией) вносятся правонарушения, которые Кодексом Республики Таджикистан об административных правонарушениях предусмотрены как административные правонарушения, связанные с коррупцией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8. Реестр административных правонарушений, связанных с коррупцией, состоит из следующего перечня правонарушений: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56. "Принятие незаконного вознаграждения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57. "Принятие подарков и иных услуг в связи с исполнением государственных функций или приравненных к ним функций от лиц, зависимых по службе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58. "Использование не предусмотренных законодательством преимуществ в получении и возвращении кредитов, ссуд, приобретении ценных бумаг, недвижимости и иного имущества, выплате государственных налогов и исполнении других обязательст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59. "Предоставление незаконных или необоснованных преимуществ, льгот физическим и юридическим лицам при подготовке и принятии решений, размещении государственных заказов и других заказов, финансируемых из государственного бюджет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0. "Нарушение порядка передачи права собственности на государственные финансовые и материальные ресурсы или предоставления их во временное пользование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1. "Злоупотребление служебным положением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2. "Незаконная передача в избирательные фонды отдельных кандидатов и общественных объединений государственных финансовых и материальных ресурс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3. "Необоснованное неисполнение актов правоохранительных, надзорных и судебных орган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3(1) "Неисполнение мероприятий государственных антикоррупционных программ и планов их реализаци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4. "Использование информации, полученной при исполнении государственных функций, в личных или групповых интересах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5. "Незаконное вмешательство в деятельность хозяйствующих субъект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6. "Нарушение правил оценки, проведения публичных торгов или тендеров, или аукцион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7. "Незаконное распоряжение основными государственными средствами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8. "Нарушение порядка привлечения к административной ответственности за административное правонарушение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69. "Составление, оформление, утверждение или регистрация актов, сделок или контрактов с искажениями по распоряжению, использованию или перемещению имущества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70. "Искусственное создание препятствий физическим и юридическим лицам в реализации их прав и законных интерес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71. "Предоставление материальных и нематериальных благ должностным лицам, уполномоченным на выполнение государственных функций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72. "Непредставление правоохранительным органам сведений и сообщений о правонарушениях, связанных с коррупцией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73. "Непредставление или несвоевременное предоставление актов и материалов ревизий и проверок уполномоченному органу или лицу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74. "Злостное уклонение от оформления финансовохозяйственных операций, искажение и уничтожение документов и отчетов";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- статья 675. "Принятие решения коррупционного характера в коллегиальном порядке".</w:t>
      </w:r>
    </w:p>
    <w:p>
      <w:pPr>
        <w:pStyle w:val="Heading5"/>
        <w:keepNext w:val="false"/>
        <w:keepLines w:val="false"/>
        <w:widowControl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A6GT0L7HWK"/>
      <w:bookmarkEnd w:id="8"/>
      <w:r>
        <w:rPr>
          <w:rFonts w:cs="Times New Roman" w:ascii="Times New Roman" w:hAnsi="Times New Roman"/>
          <w:i w:val="false"/>
          <w:iCs w:val="false"/>
        </w:rPr>
        <w:t>4. ЗАКЛЮЧИТЕЛЬНЫЕ ПОЛОЖЕНИЯ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39. Статистическая отчетность о регистрации преступлений и административных правонарушений коррупционного характера (статистический отчет "формы №1 - коррупция" и формы "№1 СО - АПК") не заменяет и не отменяет другие существующие формы статистической отчетности правоохранительных органов и судов Республики Таджикистан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40. Информация, включаемая в статистический отчет, является дополнительной, и должна опираться на информации других существующих форм статистической отчетности правоохранительных органов и судов Республики Таджикистан, основанных на иных критериях учета административных правонарушений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41. Уполномоченные лица государственных органов несут ответственность за правильное заполнение учетных листов, составление статистических отчетов и их своевременное представление в государственные органы.</w:t>
      </w:r>
    </w:p>
    <w:p>
      <w:pPr>
        <w:pStyle w:val="Style9"/>
        <w:keepNext w:val="false"/>
        <w:keepLines w:val="false"/>
        <w:widowControl/>
        <w:rPr>
          <w:rFonts w:ascii="Times New Roman" w:hAnsi="Times New Roman" w:eastAsia="Times New Tojik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Tojik" w:cs="Times New Roman" w:ascii="Times New Roman" w:hAnsi="Times New Roman"/>
          <w:i w:val="false"/>
          <w:iCs w:val="false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5" w:after="0"/>
      <w:ind w:left="0" w:right="0" w:hanging="0"/>
      <w:jc w:val="center"/>
      <w:outlineLvl w:val="0"/>
    </w:pPr>
    <w:rPr>
      <w:rFonts w:ascii="SimSun" w:hAnsi="SimSun" w:eastAsia="SimSun" w:cs="SimSun"/>
      <w:b/>
      <w:bCs/>
      <w:color w:val="003399"/>
      <w:kern w:val="2"/>
      <w:sz w:val="21"/>
      <w:szCs w:val="2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5" w:after="0"/>
      <w:ind w:left="0" w:right="0" w:hanging="0"/>
      <w:jc w:val="center"/>
      <w:outlineLvl w:val="1"/>
    </w:pPr>
    <w:rPr>
      <w:rFonts w:ascii="SimSun" w:hAnsi="SimSun" w:eastAsia="SimSun" w:cs="SimSun"/>
      <w:b/>
      <w:bCs/>
      <w:i/>
      <w:iCs/>
      <w:color w:val="003399"/>
      <w:kern w:val="0"/>
      <w:sz w:val="21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25" w:after="0"/>
      <w:ind w:left="0" w:right="0" w:hanging="0"/>
      <w:jc w:val="center"/>
      <w:outlineLvl w:val="2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5" w:after="0"/>
      <w:ind w:left="0" w:right="0" w:hanging="0"/>
      <w:jc w:val="center"/>
      <w:outlineLvl w:val="3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5" w:after="0"/>
      <w:ind w:left="0" w:right="0" w:hanging="0"/>
      <w:jc w:val="center"/>
      <w:outlineLvl w:val="4"/>
    </w:pPr>
    <w:rPr>
      <w:rFonts w:ascii="SimSun" w:hAnsi="SimSun" w:eastAsia="SimSun" w:cs="SimSun"/>
      <w:b/>
      <w:bCs/>
      <w:i/>
      <w:iCs/>
      <w:color w:val="003399"/>
      <w:kern w:val="0"/>
      <w:sz w:val="21"/>
      <w:szCs w:val="21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300" w:after="0"/>
      <w:ind w:left="0" w:right="0" w:hanging="960"/>
      <w:jc w:val="left"/>
      <w:outlineLvl w:val="5"/>
    </w:pPr>
    <w:rPr>
      <w:rFonts w:ascii="SimSun" w:hAnsi="SimSun" w:eastAsia="SimSun" w:cs="SimSun"/>
      <w:b/>
      <w:bCs/>
      <w:color w:val="003399"/>
      <w:kern w:val="0"/>
      <w:sz w:val="21"/>
      <w:szCs w:val="21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vanish/>
      <w:color w:val="990099"/>
    </w:rPr>
  </w:style>
  <w:style w:type="character" w:styleId="Red">
    <w:name w:val="red"/>
    <w:qFormat/>
    <w:rPr>
      <w:color w:val="000000"/>
    </w:rPr>
  </w:style>
  <w:style w:type="character" w:styleId="Green">
    <w:name w:val="green"/>
    <w:qFormat/>
    <w:rPr>
      <w:color w:val="000000"/>
    </w:rPr>
  </w:style>
  <w:style w:type="character" w:styleId="Blue">
    <w:name w:val="blu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pBdr/>
      <w:spacing w:before="105" w:after="0"/>
      <w:ind w:left="0" w:right="0" w:firstLine="450"/>
      <w:jc w:val="both"/>
    </w:pPr>
    <w:rPr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Infoaccent">
    <w:name w:val="info-accent"/>
    <w:basedOn w:val="Normal"/>
    <w:qFormat/>
    <w:pPr>
      <w:jc w:val="left"/>
    </w:pPr>
    <w:rPr>
      <w:b/>
      <w:bCs/>
      <w:kern w:val="0"/>
      <w:lang w:val="en-US" w:eastAsia="zh-CN" w:bidi="ar"/>
    </w:rPr>
  </w:style>
  <w:style w:type="paragraph" w:styleId="Icenter">
    <w:name w:val="icenter"/>
    <w:basedOn w:val="Normal"/>
    <w:qFormat/>
    <w:pPr>
      <w:spacing w:before="300" w:after="75"/>
      <w:ind w:left="0" w:right="0" w:hanging="0"/>
      <w:jc w:val="center"/>
    </w:pPr>
    <w:rPr>
      <w:kern w:val="0"/>
      <w:lang w:val="en-US" w:eastAsia="zh-CN" w:bidi="ar"/>
    </w:rPr>
  </w:style>
  <w:style w:type="paragraph" w:styleId="Leftc">
    <w:name w:val="left-c"/>
    <w:basedOn w:val="Normal"/>
    <w:qFormat/>
    <w:pPr>
      <w:jc w:val="left"/>
    </w:pPr>
    <w:rPr>
      <w:b w:val="false"/>
      <w:bCs w:val="false"/>
      <w:kern w:val="0"/>
      <w:lang w:val="en-US" w:eastAsia="zh-CN" w:bidi="ar"/>
    </w:rPr>
  </w:style>
  <w:style w:type="paragraph" w:styleId="Infolink">
    <w:name w:val="info-link"/>
    <w:basedOn w:val="Normal"/>
    <w:qFormat/>
    <w:pPr>
      <w:pBdr>
        <w:bottom w:val="dotted" w:sz="6" w:space="7" w:color="CCCCCC"/>
      </w:pBdr>
      <w:jc w:val="left"/>
    </w:pPr>
    <w:rPr>
      <w:kern w:val="0"/>
      <w:lang w:val="en-US" w:eastAsia="zh-CN" w:bidi="ar"/>
    </w:rPr>
  </w:style>
  <w:style w:type="paragraph" w:styleId="Docstatee2">
    <w:name w:val="docstate_e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3">
    <w:name w:val="docstate_r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9">
    <w:name w:val="docstate_t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Redact">
    <w:name w:val="redact"/>
    <w:basedOn w:val="Normal"/>
    <w:qFormat/>
    <w:pPr>
      <w:jc w:val="left"/>
    </w:pPr>
    <w:rPr>
      <w:b/>
      <w:bCs/>
      <w:color w:val="009933"/>
      <w:kern w:val="0"/>
      <w:lang w:val="en-US" w:eastAsia="zh-CN" w:bidi="ar"/>
    </w:rPr>
  </w:style>
  <w:style w:type="paragraph" w:styleId="Docstatee4">
    <w:name w:val="docstate_e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Pagebreak">
    <w:name w:val="page-break"/>
    <w:basedOn w:val="Normal"/>
    <w:qFormat/>
    <w:pPr>
      <w:spacing w:lineRule="atLeast" w:line="210" w:before="225" w:after="150"/>
      <w:ind w:left="0" w:right="0" w:hanging="0"/>
      <w:jc w:val="center"/>
    </w:pPr>
    <w:rPr>
      <w:vanish/>
      <w:color w:val="999999"/>
      <w:kern w:val="0"/>
      <w:sz w:val="15"/>
      <w:szCs w:val="15"/>
      <w:lang w:val="en-US" w:eastAsia="zh-CN" w:bidi="ar"/>
    </w:rPr>
  </w:style>
  <w:style w:type="paragraph" w:styleId="Dname">
    <w:name w:val="dname"/>
    <w:basedOn w:val="Normal"/>
    <w:qFormat/>
    <w:pPr>
      <w:spacing w:before="225" w:after="0"/>
      <w:ind w:left="0" w:right="0" w:hanging="0"/>
      <w:jc w:val="center"/>
    </w:pPr>
    <w:rPr>
      <w:b/>
      <w:bCs/>
      <w:color w:val="003399"/>
      <w:kern w:val="0"/>
      <w:sz w:val="21"/>
      <w:szCs w:val="21"/>
      <w:lang w:val="en-US" w:eastAsia="zh-CN" w:bidi="ar"/>
    </w:rPr>
  </w:style>
  <w:style w:type="paragraph" w:styleId="Docstatee3">
    <w:name w:val="docstate_e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2">
    <w:name w:val="docstate_r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0">
    <w:name w:val="docstate_r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nfocomment">
    <w:name w:val="info-comment"/>
    <w:basedOn w:val="Normal"/>
    <w:qFormat/>
    <w:pPr>
      <w:jc w:val="left"/>
    </w:pPr>
    <w:rPr>
      <w:i/>
      <w:iCs/>
      <w:kern w:val="0"/>
      <w:lang w:val="en-US" w:eastAsia="zh-CN" w:bidi="ar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left="0" w:right="0" w:hanging="0"/>
      <w:jc w:val="left"/>
    </w:pPr>
    <w:rPr>
      <w:kern w:val="0"/>
      <w:lang w:val="en-US" w:eastAsia="zh-CN" w:bidi="ar"/>
    </w:rPr>
  </w:style>
  <w:style w:type="paragraph" w:styleId="Docinfo">
    <w:name w:val="doc-info"/>
    <w:basedOn w:val="Normal"/>
    <w:qFormat/>
    <w:pPr>
      <w:pBdr/>
      <w:spacing w:before="0" w:after="0"/>
      <w:ind w:left="0" w:right="0" w:hanging="0"/>
      <w:jc w:val="center"/>
    </w:pPr>
    <w:rPr>
      <w:b/>
      <w:bCs/>
      <w:color w:val="333399"/>
      <w:kern w:val="0"/>
      <w:lang w:val="en-US" w:eastAsia="zh-CN" w:bidi="ar"/>
    </w:rPr>
  </w:style>
  <w:style w:type="paragraph" w:styleId="Docstater9">
    <w:name w:val="docstate_r9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infoapproved">
    <w:name w:val="doc-info-approved"/>
    <w:basedOn w:val="Normal"/>
    <w:qFormat/>
    <w:pPr>
      <w:ind w:hanging="0"/>
      <w:jc w:val="center"/>
    </w:pPr>
    <w:rPr>
      <w:b/>
      <w:bCs/>
      <w:color w:val="4983F6"/>
      <w:kern w:val="0"/>
      <w:lang w:val="en-US" w:eastAsia="zh-CN" w:bidi="ar"/>
    </w:rPr>
  </w:style>
  <w:style w:type="paragraph" w:styleId="Tblc">
    <w:name w:val="tbl-c"/>
    <w:basedOn w:val="Normal"/>
    <w:qFormat/>
    <w:pPr>
      <w:spacing w:before="150" w:after="0"/>
      <w:ind w:left="0" w:right="0" w:hanging="0"/>
      <w:jc w:val="left"/>
    </w:pPr>
    <w:rPr>
      <w:color w:val="000000"/>
      <w:kern w:val="0"/>
      <w:lang w:val="en-US" w:eastAsia="zh-CN" w:bidi="ar"/>
    </w:rPr>
  </w:style>
  <w:style w:type="paragraph" w:styleId="Docstatet5">
    <w:name w:val="docstate_t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2">
    <w:name w:val="docstate_t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5">
    <w:name w:val="docstate_e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4">
    <w:name w:val="docstate_r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0">
    <w:name w:val="docstate_t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4">
    <w:name w:val="docstate_t4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r5">
    <w:name w:val="docstate_r5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t3">
    <w:name w:val="docstate_t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0">
    <w:name w:val="docstate_e0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ocstatee9">
    <w:name w:val="docstate_e9"/>
    <w:basedOn w:val="Normal"/>
    <w:qFormat/>
    <w:pPr>
      <w:shd w:fill="FFFFFF" w:val="clear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43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5:53Z</dcterms:created>
  <dc:creator>2024</dc:creator>
  <dc:description/>
  <dc:language>en-US</dc:language>
  <cp:lastModifiedBy>2024</cp:lastModifiedBy>
  <dcterms:modified xsi:type="dcterms:W3CDTF">2025-03-10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0B13E14D418EADB9D60B57F7F57D_13</vt:lpwstr>
  </property>
  <property fmtid="{D5CDD505-2E9C-101B-9397-08002B2CF9AE}" pid="3" name="KSOProductBuildVer">
    <vt:lpwstr>1049-12.2.0.19805</vt:lpwstr>
  </property>
</Properties>
</file>