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225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Правительство Республики Таджикистан </w:t>
      </w:r>
    </w:p>
    <w:p>
      <w:pPr>
        <w:pStyle w:val="Heading2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0" w:name="A4S00XPDI9"/>
      <w:bookmarkEnd w:id="0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ОСТАНОВЛЕНИЕ</w:t>
      </w:r>
    </w:p>
    <w:p>
      <w:pPr>
        <w:pStyle w:val="Dname"/>
        <w:keepNext w:val="false"/>
        <w:keepLines w:val="false"/>
        <w:widowControl/>
        <w:pBdr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О Методологии порядка и методики проведения анализа деятельности (коррупционных рисков)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В соответствии со </w:t>
      </w:r>
      <w:r>
        <w:fldChar w:fldCharType="begin"/>
      </w:r>
      <w:r>
        <w:rPr>
          <w:rStyle w:val="InternetLink"/>
          <w:sz w:val="20"/>
          <w:i w:val="false"/>
          <w:szCs w:val="20"/>
          <w:iCs w:val="false"/>
          <w:rFonts w:eastAsia="Times New Tojik" w:cs="Times New Roman" w:ascii="Times New Roman" w:hAnsi="Times New Roman"/>
        </w:rPr>
        <w:instrText xml:space="preserve"> HYPERLINK "vfp:///rgn=4247" \l "A000000022"</w:instrText>
      </w:r>
      <w:r>
        <w:rPr>
          <w:rStyle w:val="InternetLink"/>
          <w:sz w:val="20"/>
          <w:i w:val="false"/>
          <w:szCs w:val="20"/>
          <w:iCs w:val="false"/>
          <w:rFonts w:eastAsia="Times New Tojik" w:cs="Times New Roman" w:ascii="Times New Roman" w:hAnsi="Times New Roman"/>
        </w:rPr>
        <w:fldChar w:fldCharType="separate"/>
      </w:r>
      <w:r>
        <w:rPr>
          <w:rStyle w:val="InternetLink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статьей 19</w:t>
      </w:r>
      <w:r>
        <w:rPr>
          <w:rStyle w:val="InternetLink"/>
          <w:sz w:val="20"/>
          <w:i w:val="false"/>
          <w:szCs w:val="20"/>
          <w:iCs w:val="false"/>
          <w:rFonts w:eastAsia="Times New Tojik" w:cs="Times New Roman" w:ascii="Times New Roman" w:hAnsi="Times New Roman"/>
        </w:rPr>
        <w:fldChar w:fldCharType="end"/>
      </w: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конституционного Закона Республики Таджикистан "О Правительстве Республики Таджикистан" во исполнении пункта 45 Плана мероприятий Стратегии по противодействию коррупции в Республики Таджикистан на 2013-2020 годы, утверждённой указом Президента Республики Таджикистан от 30 августа 2013 г. , </w:t>
      </w:r>
      <w:hyperlink r:id="rId2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sz w:val="20"/>
            <w:szCs w:val="20"/>
          </w:rPr>
          <w:t>№1504</w:t>
        </w:r>
      </w:hyperlink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 и в целях реализации механизма анализа коррупционных рисков в государственных органах и организациях, Правительство Республики Таджикистан постановляет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1. Утвердить </w:t>
      </w:r>
      <w:r>
        <w:fldChar w:fldCharType="begin"/>
      </w:r>
      <w:r>
        <w:rPr>
          <w:rStyle w:val="InternetLink"/>
          <w:sz w:val="20"/>
          <w:i w:val="false"/>
          <w:u w:val="none"/>
          <w:szCs w:val="20"/>
          <w:iCs w:val="false"/>
          <w:rFonts w:eastAsia="Times New Tojik" w:cs="Times New Roman" w:ascii="Times New Roman" w:hAnsi="Times New Roman"/>
          <w:color w:val="000000"/>
        </w:rPr>
        <w:instrText xml:space="preserve"> HYPERLINK "vfp:///rgn=128006" \l "A4S00XZTIS"</w:instrText>
      </w:r>
      <w:r>
        <w:rPr>
          <w:rStyle w:val="InternetLink"/>
          <w:sz w:val="20"/>
          <w:i w:val="false"/>
          <w:u w:val="none"/>
          <w:szCs w:val="20"/>
          <w:iCs w:val="false"/>
          <w:rFonts w:eastAsia="Times New Tojik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  <w:u w:val="none"/>
        </w:rPr>
        <w:t>Методологию</w:t>
      </w:r>
      <w:r>
        <w:rPr>
          <w:rStyle w:val="InternetLink"/>
          <w:sz w:val="20"/>
          <w:i w:val="false"/>
          <w:u w:val="none"/>
          <w:szCs w:val="20"/>
          <w:iCs w:val="false"/>
          <w:rFonts w:eastAsia="Times New Tojik" w:cs="Times New Roman" w:ascii="Times New Roman" w:hAnsi="Times New Roman"/>
          <w:color w:val="000000"/>
        </w:rPr>
        <w:fldChar w:fldCharType="end"/>
      </w: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порядка н методики проведения анализа деятельности (коррупционных рисков) (прилагается)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. Министерствам и ведомствам, местным исполнительным органам государственной власти, другим органам государственного управления, органам самоуправления посёлков и сёл принять соответствующие меры для применения данной Методологии на практике и по результатам выполненной работы представить информацию по итогам года в Агентство по государственному финансовому контролю и борьбе с коррупцией Республики Таджикистан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. Агентство но государственному финансовому контролю и борьбе с коррупцией Республики Таджикистан о результатах выполнения Методологии порядка и методики проведения анализа деятельности (коррупционных рисков) по итогам года представить информацию в Правительство Республики Таджикистан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Председатель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Правительства Республики Таджикистан   Эмомали Рахмон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г.Душанбе,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от 28 октября 2016 года, № 465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Утверждена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постановлением Правительства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Республики Таджикистан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от 28 октября 2016 года, №465 </w:t>
      </w:r>
    </w:p>
    <w:p>
      <w:pPr>
        <w:pStyle w:val="Heading2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1" w:name="A4S00XZTIS"/>
      <w:bookmarkEnd w:id="1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Методология порядка и методики проведения анализа деятельности (коррупционных рисков)</w:t>
      </w:r>
    </w:p>
    <w:p>
      <w:pPr>
        <w:pStyle w:val="Style9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8000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8000"/>
          <w:sz w:val="20"/>
          <w:szCs w:val="20"/>
        </w:rPr>
        <w:t>(в редакции постановления Правительства РТ от 02.05.2019г.</w:t>
      </w:r>
      <w:hyperlink r:id="rId3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sz w:val="20"/>
            <w:szCs w:val="20"/>
          </w:rPr>
          <w:t>№235</w:t>
        </w:r>
      </w:hyperlink>
      <w:r>
        <w:rPr>
          <w:rFonts w:eastAsia="Times New Tojik" w:cs="Times New Roman" w:ascii="Times New Roman" w:hAnsi="Times New Roman"/>
          <w:i w:val="false"/>
          <w:iCs w:val="false"/>
          <w:color w:val="008000"/>
          <w:sz w:val="20"/>
          <w:szCs w:val="20"/>
        </w:rPr>
        <w:t>)</w:t>
      </w:r>
    </w:p>
    <w:p>
      <w:pPr>
        <w:pStyle w:val="Heading4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" w:name="A5HI0LFI9U"/>
      <w:bookmarkEnd w:id="2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. ОБЩИЕ ПОЛОЖЕНИЯ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1. Методология порядка и методики проведения анализа деятельности (коррупционных рисков) (далее - методология) устанавливает организационную и методическую основу процесса анализа рисков коррупции в министерствах, государственных комитетах, других государственных органах, местных исполнительных органах государственной власти, другим органам государственного управления, органах самоуправления посёлков и сел, государственных субъектах хозяйствования, хозяйственных субъектах более половины уставного капитала, которых является долей государства, а также некоммерческих организациях, в том числе общественных объединениях, политических партиях, международных организациях, функционирующих на территории Республики Таджикистан (далее - организация) </w:t>
      </w:r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(в редакции постановления Правительства РТ от 02.05.2019г.</w:t>
      </w:r>
      <w:hyperlink r:id="rId4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sz w:val="20"/>
            <w:szCs w:val="20"/>
          </w:rPr>
          <w:t>№235</w:t>
        </w:r>
      </w:hyperlink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)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2. Целью настоящей методологии с учетом анализа деятельности (коррупционных рисков) в организациях являются процесс выявления институциональных факторов (характерный для организации), которые способствуют или могут способствовать коррупции, а также разработка рекомендаций по устранению результатов эффекта их воздействия </w:t>
      </w:r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(в редакции постановления Правительства РТ от 02.05.2019г.</w:t>
      </w:r>
      <w:hyperlink r:id="rId5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sz w:val="20"/>
            <w:szCs w:val="20"/>
          </w:rPr>
          <w:t>№235</w:t>
        </w:r>
      </w:hyperlink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)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. Основные понятия, используемые в настоящей методологии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риск - вероятность того, что определенное обстоятельство может иметь место или определенное действие может произойти, которая может быть разным в зависимости от факторов риска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фактор риска - условие или частное обстоятельство, влияющее на степень риска, способствующее возникновению определенного явления или проявлению кого- либо действия или возможности получения каких -либо преимуществ в любом виде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выявление рисков - оценка потенциальной опасности, ее причин и последствий, а также анализ возможностей организации по борьбе с коррупцией </w:t>
      </w:r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(в редакции постановления Правительства РТ от 02.05.2019г.</w:t>
      </w:r>
      <w:hyperlink r:id="rId6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sz w:val="20"/>
            <w:szCs w:val="20"/>
          </w:rPr>
          <w:t>№235</w:t>
        </w:r>
      </w:hyperlink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)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анализ рисков - определение приоритетности рисков путем их выявления, с предоставлением подробной информации, касающейся явления коррупции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уязвимость - реальное состояние, которое уменьшает способность реагирования на существующие или потенциальные риски или способствует их возникновению и развитию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уязвимые виды деятельности - виды деятельности организации, которые, исходя из своей специфики, предполагают повышенный риск коррупции и определяются следующим: отсутствие норм, неполные нормы, нормы, недостаточно ориентированные на соблюдение требования о неподкупности, недостаточное ознакомление персонала с нормативными правовыми актами, несоответствующее применение норм; 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план целостности - конкретный план действий с целью устранения или уменьшения факторов в рамках организации, которые способствуют или поощряют возникновение коррупции в организациях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4. Анализ деятельности, (коррупционных рисков) проводятся в следующих целях: 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выявление институциональных факторов, которые способствуют или могут способствовать коррупции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разработка рекомендаций по исключению или ослаблению результатов эффекта их воздействия (разработка планов целостности)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5. К принципам оценки анализа деятельности (коррупционных рисков) относятся: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законность;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беспристрастность и объективность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гласность и прозрачность в процессе анализа деятельности (коррупционных рисков), за исключением ограничений, предусмотренных законодательством;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соблюдение общественных (массовых) интересов;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подотчетность. </w:t>
      </w:r>
    </w:p>
    <w:p>
      <w:pPr>
        <w:pStyle w:val="Heading4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3" w:name="A4S00Y9UJX"/>
      <w:bookmarkEnd w:id="3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2. ПОРЯДОК ОРГАНИЗАЦИИ И ПРОВЕДЕНИЯ АНАЛИЗА ДЕЯТЕЛЬНОСТИ (КОРРУПЦИОННЫХ РИСКОВ) И ЕГО ЭТАПЫ </w:t>
      </w:r>
    </w:p>
    <w:p>
      <w:pPr>
        <w:pStyle w:val="Style9"/>
        <w:keepNext w:val="false"/>
        <w:keepLines w:val="false"/>
        <w:widowControl/>
        <w:spacing w:before="150" w:after="15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vanish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vanish/>
          <w:color w:val="990099"/>
          <w:sz w:val="20"/>
          <w:szCs w:val="20"/>
          <w:shd w:fill="FFFFFF" w:val="clear"/>
        </w:rPr>
        <w:t>(в редакции постановления Правительства РТ от 02.05.2019г.</w:t>
      </w:r>
      <w:hyperlink r:id="rId7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vanish/>
            <w:sz w:val="20"/>
            <w:szCs w:val="20"/>
            <w:shd w:fill="FFFFFF" w:val="clear"/>
          </w:rPr>
          <w:t>№235</w:t>
        </w:r>
      </w:hyperlink>
      <w:r>
        <w:rPr>
          <w:rFonts w:eastAsia="Times New Tojik" w:cs="Times New Roman" w:ascii="Times New Roman" w:hAnsi="Times New Roman"/>
          <w:i w:val="false"/>
          <w:iCs w:val="false"/>
          <w:vanish/>
          <w:color w:val="990099"/>
          <w:sz w:val="20"/>
          <w:szCs w:val="20"/>
          <w:shd w:fill="FFFFFF" w:val="clear"/>
        </w:rPr>
        <w:t>)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6. Оценка анализа деятельности (коррупционных рисков) в рамках деятельности организации осуществляется группой по оценке рисков коррупции, созданной соответствующим актом руководителя  организации (далее - группа по оценке). Группа по оценке создается из числа руководителей соответствующих главных управлений, управлений  отделов и секторов организации (от 5 до 7 членов), выключая сотрудника Агентства по финансовому контролю и борьбе с коррупцией Республики Таджикистан (далее - Агентство). Председателем группы по оценке  назначается руководитель или заместитель руководителя организации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7. Анализа деятельности  (коррупционных рисков) состоит из следующих этапов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анализа предварительных условий; 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анализа коррупционных рисков, непосредственно имеющих место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оценка и разработка рекомендаций по исключению несоответствующих факторов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8. Результаты  каждого этапа анализа деятельности (коррупционных рисков) рассматриваются в рамках заседании группы по оценке и составляется отчет об оценке в течение 30 календарных дней вместе планом целостности представляется в Агенство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9. Агентство отбирает организацию, пдлежащее проведению анализа деятельности (коррупционных рисков) на базе статических данных, опросов общественного мнения, отчетов о коррупции, анализов и тематических исследований о коррупции и уведомляет выбранное организация не менее чем за 2 месяца до нчало оценочной деятельности, а также размещает эту информацию на интернет - сайте Агентства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0. Число организаций, в которых Агентство одновременно  проводит оценочную деятельность, меняется в зависимости от сложности организационной структуры оцениваемого организацию, количества  рабочих процессов, выполяемых этой организации, и имеющихся  человеческих ресурсов Агентства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11. В рамках группы по  оценке  сотрудник Агентства имеет следующие обязанности </w:t>
      </w:r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(в редакции постановления Правительства РТ от 02.05.2019г.</w:t>
      </w:r>
      <w:hyperlink r:id="rId8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sz w:val="20"/>
            <w:szCs w:val="20"/>
          </w:rPr>
          <w:t>№235</w:t>
        </w:r>
      </w:hyperlink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)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инструктирует cотрудников организации, занимающих  руководящие должности, концепции, цели и важности анализа деятельности коррупционных рисков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инструктирует и консультирует относительно методов сбора и  оценки нормативной правовой базы, организационной структуры,  информации о правилах этики, методах идентификации и исследования факторов риска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осуществляет монитоинг деятельности по анализу деятельности  (коррупционных рисков)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дает рекомендации по разработке плана деятельности группы по  оценке, составлению отчета об оценке коррупционных рисков и плане целостности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присутствует на заседаниях группы по оценке, высказывается в связи с правильностью соблюдения процедуры, с внесением, при необходимости, предложений или рекомендаций, которые прилагаются к  отчету об оценке;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координирует  разработку и реализацию плана целостности.</w:t>
      </w:r>
    </w:p>
    <w:p>
      <w:pPr>
        <w:pStyle w:val="Heading4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4" w:name="A4S00ZKJES"/>
      <w:bookmarkEnd w:id="4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3. АНАЛИЗ ДЕЯТЕЛЬНОСТИ (КОРРУПЦИОННЫХ РИСКОВ) ПРЕДВАРИТЕЛЬНЫХ УСЛОВИЙ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2. Анализ деятельности (коррупционных рисков)  предварительных условий предпологает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 </w:t>
      </w: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анализ релевантного законодательства для организации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 </w:t>
      </w: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анализ организационной структуры организации;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 </w:t>
      </w: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анализ правил этики (поведения, деонтологии (сознательность, обращение, этика) или других положений, касающихся поведения работников организации) </w:t>
      </w:r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(в редакции постановления Правительства РТ от 02.05.2019г.</w:t>
      </w:r>
      <w:hyperlink r:id="rId9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sz w:val="20"/>
            <w:szCs w:val="20"/>
          </w:rPr>
          <w:t>№235</w:t>
        </w:r>
      </w:hyperlink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)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3. Анализ деятельности (коррупционных рисков) законодательной базы предполагает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анализ законодательной базы (законов и подзаконных нормативных актов, в том числе ведомственных), касающейся организации;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анализ положений, касающихся уязвимых видов деятельности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4. При оценке законодательной базы особое внимание уделяется законодательным положениям, касающимся  уязвимых видов деятельности. На этой основе эти действия должны быть направлены на выявление следующих факторов: отсутствие положений, их неполность, положения, недостаточно сконцентрированные на целостности, недостаточную информированность работников о положениях, несоответствующее применение положений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5. Уязвимыми видами деятельности могут быть как виды, касающиеся внутренней структуры организации, так и виды деятельности, касающиеся функций (внешних задач) организации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6. Оценка положений, касающихся уязвимых видов деятельности, может быть осуществлена согласно примеру из приложения 1 к настоящей методологии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17. Уязвимые виды деятельности, относящихся к внутренней структуры организации, в первую очередь связаны с: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администрированием информации (хранение внутренней информации; предоставление конфиденциальной информации; разработка, рассмотрение, администрирование (хранение);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копирование документов, в том числе электронных конфиденциальных; внутренний и внешний оборот документов, в том числе электронных, конфиденциальных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администрированием финансовых средств (выделение, контроль и аудит бюджетов, оплата расходов; выделение и выплата премий, надбавок и денежных вознаграждений)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администрированием имущества и услуг (принятие решений о закупках или прокате, разработка требований по качеству услуг по их поставке, проведение переговоров, отбор поставщиков, администрирование и выделение имущества в рамках организации, использование имущества организации во внерабочее время или вне организации)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8. Уязвимыми видами деятельности, связанными с функциями (внешними задачами) организации, являются виды деятельности, в первую очередь связанные с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инкассированием плат (налоги, административные платы, задолженности и т.д.);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заключение договоров (аттестации, тендеры, договора и т.д.)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платами (субсидии, премии, надбавки, спонсорские выплаты, денежные пособия и т.д.);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предоставление юридических свидетельств (лицензии, водительских удостоверений, паспорта, удостоверений личности, авторизация, справки и т.д.)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введением в действие законов (проверка, надзор, констатация соответствия или нарушения закона, наложение санкций и т.д.)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19. Анализ организационной структуры предполагает: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анализ органиграммы;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анализ должностных обязанностей;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анализ рабочих процессов и процедур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0. Анализ организационной структуры организации производится исходя из следующих критериев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уровень соответствия организационной структуры задачам, компетенции, правам и обязанностям организации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уровень эффективности организационной структуры исходя из задач, компетенции, прав и обязанностей организации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1. Анализ этики представляют собой совокупность моральных принципов или ценностей, используемых организацию в целях направления поведения работников организации при осуществлении всех внутренних и внешних видов деятельности. Правила этики применяются как индивидуально, так и по отношению ко всему составу работников организации и могут повлиять как на внутреннее, так и на внешнее положение организации. Анализ правил этики предполагает оценку норм, в которых отраслевой кодекс этики обеспечивает четкое направление в вопросах морали, имеющих важное значение, которые могут возникнуть в рамках деятельности организации.</w:t>
      </w:r>
    </w:p>
    <w:p>
      <w:pPr>
        <w:pStyle w:val="Heading4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5" w:name="A5HI0LXNRA"/>
      <w:bookmarkEnd w:id="5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4. АНАЛИЗ НЕПОСРЕДСТВЕННО СУЩЕСТВУЮЩИХ КОРРУПЦИОННЫХ РИСКОВ</w:t>
      </w:r>
    </w:p>
    <w:p>
      <w:pPr>
        <w:pStyle w:val="Style9"/>
        <w:keepNext w:val="false"/>
        <w:keepLines w:val="false"/>
        <w:widowControl/>
        <w:spacing w:before="150" w:after="15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vanish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vanish/>
          <w:color w:val="990099"/>
          <w:sz w:val="20"/>
          <w:szCs w:val="20"/>
          <w:shd w:fill="FFFFFF" w:val="clear"/>
        </w:rPr>
        <w:t>(в редакции постановления Правительства РТ от 02.05.2019г.</w:t>
      </w:r>
      <w:hyperlink r:id="rId10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vanish/>
            <w:sz w:val="20"/>
            <w:szCs w:val="20"/>
            <w:shd w:fill="FFFFFF" w:val="clear"/>
          </w:rPr>
          <w:t>№235</w:t>
        </w:r>
      </w:hyperlink>
      <w:r>
        <w:rPr>
          <w:rFonts w:eastAsia="Times New Tojik" w:cs="Times New Roman" w:ascii="Times New Roman" w:hAnsi="Times New Roman"/>
          <w:i w:val="false"/>
          <w:iCs w:val="false"/>
          <w:vanish/>
          <w:color w:val="990099"/>
          <w:sz w:val="20"/>
          <w:szCs w:val="20"/>
          <w:shd w:fill="FFFFFF" w:val="clear"/>
        </w:rPr>
        <w:t>)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22. Для анализа непосредственно существующих коррупционных рисков необходимо реализация следующих условий: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исследование и выявление рисков;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оценки рисков </w:t>
      </w:r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(в редакции постановления Правительства РТ от 02.05.2019г.</w:t>
      </w:r>
      <w:hyperlink r:id="rId11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sz w:val="20"/>
            <w:szCs w:val="20"/>
          </w:rPr>
          <w:t>№235</w:t>
        </w:r>
      </w:hyperlink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)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3. На этапе исследования и выявления рисков производится сбор информации о реальных и потенциальных рисках коррупции в организациях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24. На данном этапе используются следующие методы исследования и выявления рисков: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анализ сопротивляемости организации рискам коррупции;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опрос работников организации;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анализ взаимосвязи организации с общественностью;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анализ конкретных случаев коррупции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анализ статистических данных о состоянии коррупции в организации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25. Анализ сопротивляемости организации рискам коррупции требует оценку практик, связанных с подбором специалистов и работников, их обучением, должностными обязанностями, совмещением (внутренним и внешним) функций работников, консультациями и ответственностью специалистов, возможностью надзора, концентрацией и целостности,   интервью по оценкам, внешими контактами,  ответственностью надзора, внешними рисками, дополнительным нетрудовым доходом, физической безопасностью, законностью по  отношению к эффективности, деятельностью соблюдений законов и общением </w:t>
      </w:r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(в редакции постановления Правительства РТ от 02.05.2019г.</w:t>
      </w:r>
      <w:hyperlink r:id="rId12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sz w:val="20"/>
            <w:szCs w:val="20"/>
          </w:rPr>
          <w:t>№235</w:t>
        </w:r>
      </w:hyperlink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). 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26. Анализ сопротивляемости организации может быть к настоящей осуществлена согласно примерам из приложения 1  к настоящей методологии </w:t>
      </w:r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(в редакции постановления Правительства РТ от 02.05.2019г.</w:t>
      </w:r>
      <w:hyperlink r:id="rId13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sz w:val="20"/>
            <w:szCs w:val="20"/>
          </w:rPr>
          <w:t>№235</w:t>
        </w:r>
      </w:hyperlink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)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27. В целях проверки правильности полученны данных по анализу сопротивляемости организации рискам коррупции в организации производится опрос работников.   С этой целью в качестве инструмента может быть использован  примерный вопросник приведенный в  приложении 2 к настоящей методологии. Настоящий  вопросник может  быть адаптирован к особенностям организации. Результаты опроса анализируются посредством инструмента интерпретации согласно приложении 3 к настоящей методологии </w:t>
      </w:r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(в редакции постановления Правительства РТ от 02.05.2019г.</w:t>
      </w:r>
      <w:hyperlink r:id="rId14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sz w:val="20"/>
            <w:szCs w:val="20"/>
          </w:rPr>
          <w:t>№235</w:t>
        </w:r>
      </w:hyperlink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)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28. Анализ связей организации с общественностью представляет собой детальное рассмотрение процедур, касающихся связей с общественностью, в том числе процедур, связанных с рассмотрением  обращений, уровнем гласности деятельности организации интернет - сайтом  организации, отношениями со средствами массовой информации подобных этому </w:t>
      </w:r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(в редакции постановления Правительства РТ от 02.05.2019г.</w:t>
      </w:r>
      <w:hyperlink r:id="rId15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sz w:val="20"/>
            <w:szCs w:val="20"/>
          </w:rPr>
          <w:t>№235</w:t>
        </w:r>
      </w:hyperlink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). 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9. Анализ конкретных случаев коррупции  (актуальных или типичных случаев коррупции, совершенных работниками организации) приводится с целью выявления несовершенного вида управления, а также реальных или потенциальных возможностей  организации по предупреждению явления коррупции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30. Анализ статистических данных о состоянии коррупции в организации проводится  с целью установления рисков коррупции в уязвимых направлениях, несовершенства норм и принятии дополнительных мер для усиления деятельности по профилактике коррупции.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1. Для исследований и выявления рисков коррупции необходимо использовать следующие средства и методы сбора информации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 </w:t>
      </w: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пересмотр базовой информации - сбор информации из существующих источников, как, например, предыдущее исследование или анализ, осуществленная заинтересованными группами,   должностными лицами, аудиторами, органами ведущими борьбу с коррупцией, Счетной палатой, Маджлиси намояндагон Маджлиси Оли Республики Таджикистан,  а также сбор информации из обращений граждан и средств массовой информации </w:t>
      </w:r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(в редакции постановления Правительства РТ от 02.05.2019г.</w:t>
      </w:r>
      <w:hyperlink r:id="rId16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sz w:val="20"/>
            <w:szCs w:val="20"/>
          </w:rPr>
          <w:t>№235</w:t>
        </w:r>
      </w:hyperlink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)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сбор информации пo результатам социологических исследований  - сбор конкретных материалов по результатам ответов населения на письменные вопросы или устные интервью. Опрос населения может быть общим или только групп лиц, отобранных для проведения сравнительного анализа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использование целевых групп - сбор информации с  использованием целевых групп. Целевые группы - это конкретные группы, приглашенные для обсуждения специфических  вопросов. Этот процесс использования позволяет оценивать соответственно по качеству больше, чем по количеству,  и дает более детальную информацию с учетом коррупционных действий, появление этих действий, и вместе с тем ясно показать возможности организации по  осуществлению борьбы с коррупцией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2. В некоторых случаях невозможно полностью исключить риски,  но можно ослабить процесс выявленных рисков коррупционных  действий до допустимого уровня потенциального ущерба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3. К тому же считается невозможным провести анализ в один и тот же срок, выделить время, внимание и ресурсы каждому из выявленных рисков. Поэтому, особенно важным становится выявление уровня коррупционных рисков, в зависимости от умеренности повышения опасности, коррупционных действий, представляемых для организации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4. Анализ рисков осуществляется в соответствии с их приоритетностью. Приоритизация рисков зависит от эффекта риска, если он имеет продолжительное действие, или от вероятности его возникновения.  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35. В зависимости от их, непосредственно существующие коррупционные риски могут быть следующими </w:t>
      </w:r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(в редакции постановления Правительства РТ от 02.05.2019г.</w:t>
      </w:r>
      <w:hyperlink r:id="rId17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sz w:val="20"/>
            <w:szCs w:val="20"/>
          </w:rPr>
          <w:t>№235</w:t>
        </w:r>
      </w:hyperlink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 xml:space="preserve">):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незначительными - риски, незначительно влияющие на репутацию организации или на его способность реализовывать цели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умеренными - риски, которые в случае их непресечения, могут значительно повлиять на репутацию организации или на его способность реализовывать цели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значительными - риски,  последствия которых угрожают стабильности организации и реализации процесса деятельности и его целей и в результате чего  организация может понести значительные финансовые убытки, и отрицательно повлияет на его успех и деятельность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6. В зависимости от вероятности возникновения коррупционные риски могут быть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незначительной вероятности возникновения (редкие риски) могут возникнуть в чрезвычайных обстоятельствах или маловероятны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средней вероятности возникновения (возможные риски) могут возникнуть в определенное время, в будущем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повышенной вероятности возникновения (почти безусловные риски) ожидаемы при нормальном развитии событий.</w:t>
      </w:r>
    </w:p>
    <w:p>
      <w:pPr>
        <w:pStyle w:val="Heading4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6" w:name="A4S10LWVMX"/>
      <w:bookmarkEnd w:id="6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5. ЗАКЛЮЧИТЕЛЬНЫЙ ЭТАП ОЦЕНКИ АНАЛИЗА И ОЦЕНКИ РИСКОВ</w:t>
      </w:r>
    </w:p>
    <w:p>
      <w:pPr>
        <w:pStyle w:val="Style9"/>
        <w:keepNext w:val="false"/>
        <w:keepLines w:val="false"/>
        <w:widowControl/>
        <w:spacing w:before="150" w:after="15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vanish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vanish/>
          <w:color w:val="990099"/>
          <w:sz w:val="20"/>
          <w:szCs w:val="20"/>
          <w:shd w:fill="FFFFFF" w:val="clear"/>
        </w:rPr>
        <w:t>(в редакции постановления Правительства РТ от 02.05.2019г.</w:t>
      </w:r>
      <w:hyperlink r:id="rId18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vanish/>
            <w:sz w:val="20"/>
            <w:szCs w:val="20"/>
            <w:shd w:fill="FFFFFF" w:val="clear"/>
          </w:rPr>
          <w:t>№235</w:t>
        </w:r>
      </w:hyperlink>
      <w:r>
        <w:rPr>
          <w:rFonts w:eastAsia="Times New Tojik" w:cs="Times New Roman" w:ascii="Times New Roman" w:hAnsi="Times New Roman"/>
          <w:i w:val="false"/>
          <w:iCs w:val="false"/>
          <w:vanish/>
          <w:color w:val="990099"/>
          <w:sz w:val="20"/>
          <w:szCs w:val="20"/>
          <w:shd w:fill="FFFFFF" w:val="clear"/>
        </w:rPr>
        <w:t>)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37. Анализ деятельности (коррупционных рисков) заканчивается разработкой отчета об оценке </w:t>
      </w:r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(в редакции постановления Правительства РТ от 02.05.2019г.</w:t>
      </w:r>
      <w:hyperlink r:id="rId19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sz w:val="20"/>
            <w:szCs w:val="20"/>
          </w:rPr>
          <w:t>№235</w:t>
        </w:r>
      </w:hyperlink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)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38. Отчет об оценке должен соответствовать следующим требованиям </w:t>
      </w:r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(в редакции постановления Правительства РТ от 02.05.2019г.</w:t>
      </w:r>
      <w:hyperlink r:id="rId20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sz w:val="20"/>
            <w:szCs w:val="20"/>
          </w:rPr>
          <w:t>№235</w:t>
        </w:r>
      </w:hyperlink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)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быть изложенным в логически связанной и последовательной форме;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обеспечивать правильность и ясность формулировок;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использовать однородную терминологию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содержать дату и место составления, состав группы по оценки </w:t>
      </w:r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(в редакции постановления Правительства РТ от 02.05.2019г.</w:t>
      </w:r>
      <w:hyperlink r:id="rId21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sz w:val="20"/>
            <w:szCs w:val="20"/>
          </w:rPr>
          <w:t>№235</w:t>
        </w:r>
      </w:hyperlink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 xml:space="preserve">);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быть подписанным членами группы оценки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39. Отчет об оценке рисков должен </w:t>
      </w:r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(в редакции постановления Правительства РТ от 02.05.2019г.</w:t>
      </w:r>
      <w:hyperlink r:id="rId22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sz w:val="20"/>
            <w:szCs w:val="20"/>
          </w:rPr>
          <w:t>№235</w:t>
        </w:r>
      </w:hyperlink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 xml:space="preserve">):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содержать выводы, касающиеся анализа </w:t>
      </w:r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(в редакции постановления Правительства РТ от 02.05.2019г.</w:t>
      </w:r>
      <w:hyperlink r:id="rId23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sz w:val="20"/>
            <w:szCs w:val="20"/>
          </w:rPr>
          <w:t>№235</w:t>
        </w:r>
      </w:hyperlink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)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содержать рекомендации по исключению или ослаблению последствий выявленных рисков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40. Отчет об оценке разрабатывается согласно следующей структуре </w:t>
      </w:r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(в редакции постановления Правительства РТ от 02.05.2019г.</w:t>
      </w:r>
      <w:hyperlink r:id="rId24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sz w:val="20"/>
            <w:szCs w:val="20"/>
          </w:rPr>
          <w:t>№235</w:t>
        </w:r>
      </w:hyperlink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)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а) оценка результатов предварительных условий, в том числе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оценка результатов анализа релевантного законодательства для организации;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оценка результатов общего анализа законодательства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оценка результата анализа ведомственных подзаконных актов об уязвимых видах деятельности, касающихся внутренней структуры организации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оценка результатов анализа ведомственных подзаконных актов об уязвимых видах деятельности, касающихся внешней функции организации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б) оценка результатов анализа организационной структуры организаций, в том числе: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оценка результатов анализа должностных обязанностей;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оценка результатов анализа рабочих процессов и процедур;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оценка результатов анализа правил этики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в) оценка результатов анализа непосредственно существующих рисков, в том числе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оценка результатов анализа сопротивляемости организаций рискам коррупции;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оценка результатов анализа опроса работников организации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оценка результатов анализа сотрудничества организации с общественностью;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оценка результатов анализа конкретных случаев коррупции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г) оценка анализа выявленных рисков, приоритизация рисков и общие выводы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д) рекомендации по исключению или ослаблению последствий выявленных рисков </w:t>
      </w:r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(в редакции постановления Правительства РТ от 02.05.2019г.</w:t>
      </w:r>
      <w:hyperlink r:id="rId25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sz w:val="20"/>
            <w:szCs w:val="20"/>
          </w:rPr>
          <w:t>№235</w:t>
        </w:r>
      </w:hyperlink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)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41. На основе отчета об оценке группа по оценке разрабатывает проект плана целостности. Данный план является детальным планом действий по предупреждению коррупции в рамках организации. При разработке плана учитывается приоритизация рисков. Таким образом, приоритетными становятся действия по значительному ослаблению и повышенной вероятности возникновения рисков. За этими действиями должны следовать действия по исключению или ослаблению последствий умеренных и средней вероятности возникновения рисков. В заключение планируются действия по исключению или ослаблению последствий незначительных и незначительной вероятности возникновения рисков. План целостности после согласования со всеми заинтересованными подразделениями организации утверждается руководителем организации </w:t>
      </w:r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(в редакции постановления Правительства РТ от 02.05.2019г.</w:t>
      </w:r>
      <w:hyperlink r:id="rId26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sz w:val="20"/>
            <w:szCs w:val="20"/>
          </w:rPr>
          <w:t>№235</w:t>
        </w:r>
      </w:hyperlink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)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42. Срок реализации Плана целостности не может превышать 2 лет. Организации, подлежащее оценке, представляют Агентству отчет о реализации планов целостности. Агентство вправе запросить дополнительную информацию об установленных в Плане мерах, которые быть должны реализованы своевременно и качественно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43. Агентство по итогам года информирует Национальный совет по противодействию коррупции Республики Таджикистан о внедрении Плана целостности в оцениваемых организациях и уделяет особое внимание качественному и своевременному выполнению мер предусмотренных Планом. </w:t>
      </w:r>
    </w:p>
    <w:p>
      <w:pPr>
        <w:pStyle w:val="Heading4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7" w:name="A5HI0MNJC6"/>
      <w:bookmarkEnd w:id="7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6. ПЕРЕАНАЛИЗИРОВАНИЕ И ПЕРЕОЦЕНКА </w:t>
      </w:r>
    </w:p>
    <w:p>
      <w:pPr>
        <w:pStyle w:val="Style9"/>
        <w:keepNext w:val="false"/>
        <w:keepLines w:val="false"/>
        <w:widowControl/>
        <w:spacing w:before="150" w:after="15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vanish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vanish/>
          <w:color w:val="990099"/>
          <w:sz w:val="20"/>
          <w:szCs w:val="20"/>
          <w:shd w:fill="FFFFFF" w:val="clear"/>
        </w:rPr>
        <w:t>(в редакции постановления Правительства РТ от 02.05.2019г.</w:t>
      </w:r>
      <w:hyperlink r:id="rId27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vanish/>
            <w:sz w:val="20"/>
            <w:szCs w:val="20"/>
            <w:shd w:fill="FFFFFF" w:val="clear"/>
          </w:rPr>
          <w:t>№235</w:t>
        </w:r>
      </w:hyperlink>
      <w:r>
        <w:rPr>
          <w:rFonts w:eastAsia="Times New Tojik" w:cs="Times New Roman" w:ascii="Times New Roman" w:hAnsi="Times New Roman"/>
          <w:i w:val="false"/>
          <w:iCs w:val="false"/>
          <w:vanish/>
          <w:color w:val="990099"/>
          <w:sz w:val="20"/>
          <w:szCs w:val="20"/>
          <w:shd w:fill="FFFFFF" w:val="clear"/>
        </w:rPr>
        <w:t>)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44. Переанализирование и переоценка проводится не чаще одного раза в три года и имеет своей целью анализ и оценку эффективности предупредительных мер, применяемых для идентифицированных рисков анализа и оценки эффективности планов целостности, переоценку наличных рисков и обеспечения эффективного использования ресурсов организаций </w:t>
      </w:r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(в редакции постановления Правительства РТ от 02.05.2019г.</w:t>
      </w:r>
      <w:hyperlink r:id="rId28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sz w:val="20"/>
            <w:szCs w:val="20"/>
          </w:rPr>
          <w:t>№235</w:t>
        </w:r>
      </w:hyperlink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).</w:t>
      </w:r>
    </w:p>
    <w:p>
      <w:pPr>
        <w:pStyle w:val="Style9"/>
        <w:keepNext w:val="false"/>
        <w:keepLines w:val="false"/>
        <w:widowControl/>
        <w:rPr/>
      </w:pPr>
      <w:hyperlink r:id="rId29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sz w:val="20"/>
            <w:szCs w:val="20"/>
          </w:rPr>
          <w:t>*приложение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25" w:after="0"/>
      <w:ind w:left="0" w:right="0" w:hanging="0"/>
      <w:jc w:val="center"/>
      <w:outlineLvl w:val="0"/>
    </w:pPr>
    <w:rPr>
      <w:rFonts w:ascii="SimSun" w:hAnsi="SimSun" w:eastAsia="SimSun" w:cs="SimSun"/>
      <w:b/>
      <w:bCs/>
      <w:color w:val="003399"/>
      <w:kern w:val="2"/>
      <w:sz w:val="21"/>
      <w:szCs w:val="21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25" w:after="0"/>
      <w:ind w:left="0" w:right="0" w:hanging="0"/>
      <w:jc w:val="center"/>
      <w:outlineLvl w:val="1"/>
    </w:pPr>
    <w:rPr>
      <w:rFonts w:ascii="SimSun" w:hAnsi="SimSun" w:eastAsia="SimSun" w:cs="SimSun"/>
      <w:b/>
      <w:bCs/>
      <w:i/>
      <w:iCs/>
      <w:color w:val="003399"/>
      <w:kern w:val="0"/>
      <w:sz w:val="21"/>
      <w:szCs w:val="21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25" w:after="0"/>
      <w:ind w:left="0" w:right="0" w:hanging="0"/>
      <w:jc w:val="center"/>
      <w:outlineLvl w:val="2"/>
    </w:pPr>
    <w:rPr>
      <w:rFonts w:ascii="SimSun" w:hAnsi="SimSun" w:eastAsia="SimSun" w:cs="SimSun"/>
      <w:b/>
      <w:bCs/>
      <w:color w:val="003399"/>
      <w:kern w:val="0"/>
      <w:sz w:val="21"/>
      <w:szCs w:val="21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25" w:after="0"/>
      <w:ind w:left="0" w:right="0" w:hanging="0"/>
      <w:jc w:val="center"/>
      <w:outlineLvl w:val="3"/>
    </w:pPr>
    <w:rPr>
      <w:rFonts w:ascii="SimSun" w:hAnsi="SimSun" w:eastAsia="SimSun" w:cs="SimSun"/>
      <w:b/>
      <w:bCs/>
      <w:color w:val="003399"/>
      <w:kern w:val="0"/>
      <w:sz w:val="21"/>
      <w:szCs w:val="21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5" w:after="0"/>
      <w:ind w:left="0" w:right="0" w:hanging="0"/>
      <w:jc w:val="center"/>
      <w:outlineLvl w:val="4"/>
    </w:pPr>
    <w:rPr>
      <w:rFonts w:ascii="SimSun" w:hAnsi="SimSun" w:eastAsia="SimSun" w:cs="SimSun"/>
      <w:b/>
      <w:bCs/>
      <w:i/>
      <w:iCs/>
      <w:color w:val="003399"/>
      <w:kern w:val="0"/>
      <w:sz w:val="21"/>
      <w:szCs w:val="21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300" w:after="0"/>
      <w:ind w:left="0" w:right="0" w:hanging="960"/>
      <w:jc w:val="left"/>
      <w:outlineLvl w:val="5"/>
    </w:pPr>
    <w:rPr>
      <w:rFonts w:ascii="SimSun" w:hAnsi="SimSun" w:eastAsia="SimSun" w:cs="SimSun"/>
      <w:b/>
      <w:bCs/>
      <w:color w:val="003399"/>
      <w:kern w:val="0"/>
      <w:sz w:val="21"/>
      <w:szCs w:val="21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basedOn w:val="Style8"/>
    <w:rPr>
      <w:color w:val="000000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Inlinecomment">
    <w:name w:val="inline-comment"/>
    <w:qFormat/>
    <w:rPr>
      <w:i/>
      <w:iCs/>
      <w:vanish/>
      <w:color w:val="990099"/>
    </w:rPr>
  </w:style>
  <w:style w:type="character" w:styleId="Blue">
    <w:name w:val="blue"/>
    <w:qFormat/>
    <w:rPr>
      <w:color w:val="000000"/>
    </w:rPr>
  </w:style>
  <w:style w:type="character" w:styleId="Impcomment">
    <w:name w:val="imp-comment"/>
    <w:qFormat/>
    <w:rPr>
      <w:i/>
      <w:iCs/>
      <w:color w:val="999999"/>
      <w:shd w:fill="FFFFFF" w:val="clear"/>
    </w:rPr>
  </w:style>
  <w:style w:type="character" w:styleId="Green">
    <w:name w:val="green"/>
    <w:qFormat/>
    <w:rPr>
      <w:color w:val="000000"/>
    </w:rPr>
  </w:style>
  <w:style w:type="character" w:styleId="Red">
    <w:name w:val="red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pBdr/>
      <w:spacing w:before="105" w:after="0"/>
      <w:ind w:left="0" w:right="0" w:firstLine="450"/>
      <w:jc w:val="both"/>
    </w:pPr>
    <w:rPr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" w:hAnsi="SimSun" w:eastAsia="SimSun" w:cs="SimSun"/>
      <w:kern w:val="0"/>
      <w:sz w:val="24"/>
      <w:szCs w:val="24"/>
      <w:lang w:val="en-US" w:eastAsia="zh-CN" w:bidi="ar"/>
    </w:rPr>
  </w:style>
  <w:style w:type="paragraph" w:styleId="Docstatee0">
    <w:name w:val="docstate_e0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t3">
    <w:name w:val="docstate_t3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t9">
    <w:name w:val="docstate_t9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Spitbl">
    <w:name w:val="spi-tbl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150" w:after="75"/>
      <w:ind w:left="0" w:right="0" w:hanging="0"/>
      <w:jc w:val="left"/>
    </w:pPr>
    <w:rPr>
      <w:kern w:val="0"/>
      <w:lang w:val="en-US" w:eastAsia="zh-CN" w:bidi="ar"/>
    </w:rPr>
  </w:style>
  <w:style w:type="paragraph" w:styleId="Docstater2">
    <w:name w:val="docstate_r2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infoapproved">
    <w:name w:val="doc-info-approved"/>
    <w:basedOn w:val="Normal"/>
    <w:qFormat/>
    <w:pPr>
      <w:ind w:hanging="0"/>
      <w:jc w:val="center"/>
    </w:pPr>
    <w:rPr>
      <w:b/>
      <w:bCs/>
      <w:color w:val="4983F6"/>
      <w:kern w:val="0"/>
      <w:lang w:val="en-US" w:eastAsia="zh-CN" w:bidi="ar"/>
    </w:rPr>
  </w:style>
  <w:style w:type="paragraph" w:styleId="Docstatee9">
    <w:name w:val="docstate_e9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r9">
    <w:name w:val="docstate_r9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Infolink">
    <w:name w:val="info-link"/>
    <w:basedOn w:val="Normal"/>
    <w:qFormat/>
    <w:pPr>
      <w:pBdr>
        <w:bottom w:val="dotted" w:sz="6" w:space="7" w:color="CCCCCC"/>
      </w:pBdr>
      <w:jc w:val="left"/>
    </w:pPr>
    <w:rPr>
      <w:kern w:val="0"/>
      <w:lang w:val="en-US" w:eastAsia="zh-CN" w:bidi="ar"/>
    </w:rPr>
  </w:style>
  <w:style w:type="paragraph" w:styleId="Docstater4">
    <w:name w:val="docstate_r4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r5">
    <w:name w:val="docstate_r5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Redact">
    <w:name w:val="redact"/>
    <w:basedOn w:val="Normal"/>
    <w:qFormat/>
    <w:pPr>
      <w:jc w:val="left"/>
    </w:pPr>
    <w:rPr>
      <w:b/>
      <w:bCs/>
      <w:color w:val="009933"/>
      <w:kern w:val="0"/>
      <w:lang w:val="en-US" w:eastAsia="zh-CN" w:bidi="ar"/>
    </w:rPr>
  </w:style>
  <w:style w:type="paragraph" w:styleId="Leftc">
    <w:name w:val="left-c"/>
    <w:basedOn w:val="Normal"/>
    <w:qFormat/>
    <w:pPr>
      <w:jc w:val="left"/>
    </w:pPr>
    <w:rPr>
      <w:b w:val="false"/>
      <w:bCs w:val="false"/>
      <w:kern w:val="0"/>
      <w:lang w:val="en-US" w:eastAsia="zh-CN" w:bidi="ar"/>
    </w:rPr>
  </w:style>
  <w:style w:type="paragraph" w:styleId="Docstatet4">
    <w:name w:val="docstate_t4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info">
    <w:name w:val="doc-info"/>
    <w:basedOn w:val="Normal"/>
    <w:qFormat/>
    <w:pPr>
      <w:pBdr/>
      <w:spacing w:before="0" w:after="0"/>
      <w:ind w:left="0" w:right="0" w:hanging="0"/>
      <w:jc w:val="center"/>
    </w:pPr>
    <w:rPr>
      <w:b/>
      <w:bCs/>
      <w:color w:val="333399"/>
      <w:kern w:val="0"/>
      <w:lang w:val="en-US" w:eastAsia="zh-CN" w:bidi="ar"/>
    </w:rPr>
  </w:style>
  <w:style w:type="paragraph" w:styleId="Dname">
    <w:name w:val="dname"/>
    <w:basedOn w:val="Normal"/>
    <w:qFormat/>
    <w:pPr>
      <w:spacing w:before="225" w:after="0"/>
      <w:ind w:left="0" w:right="0" w:hanging="0"/>
      <w:jc w:val="center"/>
    </w:pPr>
    <w:rPr>
      <w:b/>
      <w:bCs/>
      <w:color w:val="003399"/>
      <w:kern w:val="0"/>
      <w:sz w:val="21"/>
      <w:szCs w:val="21"/>
      <w:lang w:val="en-US" w:eastAsia="zh-CN" w:bidi="ar"/>
    </w:rPr>
  </w:style>
  <w:style w:type="paragraph" w:styleId="Docstatee5">
    <w:name w:val="docstate_e5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Pagebreak">
    <w:name w:val="page-break"/>
    <w:basedOn w:val="Normal"/>
    <w:qFormat/>
    <w:pPr>
      <w:spacing w:lineRule="atLeast" w:line="210" w:before="225" w:after="150"/>
      <w:ind w:left="0" w:right="0" w:hanging="0"/>
      <w:jc w:val="center"/>
    </w:pPr>
    <w:rPr>
      <w:vanish/>
      <w:color w:val="999999"/>
      <w:kern w:val="0"/>
      <w:sz w:val="15"/>
      <w:szCs w:val="15"/>
      <w:lang w:val="en-US" w:eastAsia="zh-CN" w:bidi="ar"/>
    </w:rPr>
  </w:style>
  <w:style w:type="paragraph" w:styleId="Docstatet2">
    <w:name w:val="docstate_t2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e3">
    <w:name w:val="docstate_e3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Tblc">
    <w:name w:val="tbl-c"/>
    <w:basedOn w:val="Normal"/>
    <w:qFormat/>
    <w:pPr>
      <w:spacing w:before="150" w:after="0"/>
      <w:ind w:left="0" w:right="0" w:hanging="0"/>
      <w:jc w:val="left"/>
    </w:pPr>
    <w:rPr>
      <w:color w:val="000000"/>
      <w:kern w:val="0"/>
      <w:lang w:val="en-US" w:eastAsia="zh-CN" w:bidi="ar"/>
    </w:rPr>
  </w:style>
  <w:style w:type="paragraph" w:styleId="Docstatee4">
    <w:name w:val="docstate_e4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r0">
    <w:name w:val="docstate_r0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Infoaccent">
    <w:name w:val="info-accent"/>
    <w:basedOn w:val="Normal"/>
    <w:qFormat/>
    <w:pPr>
      <w:jc w:val="left"/>
    </w:pPr>
    <w:rPr>
      <w:b/>
      <w:bCs/>
      <w:kern w:val="0"/>
      <w:lang w:val="en-US" w:eastAsia="zh-CN" w:bidi="ar"/>
    </w:rPr>
  </w:style>
  <w:style w:type="paragraph" w:styleId="Infocomment">
    <w:name w:val="info-comment"/>
    <w:basedOn w:val="Normal"/>
    <w:qFormat/>
    <w:pPr>
      <w:jc w:val="left"/>
    </w:pPr>
    <w:rPr>
      <w:i/>
      <w:iCs/>
      <w:kern w:val="0"/>
      <w:lang w:val="en-US" w:eastAsia="zh-CN" w:bidi="ar"/>
    </w:rPr>
  </w:style>
  <w:style w:type="paragraph" w:styleId="Docstatee2">
    <w:name w:val="docstate_e2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Icenter">
    <w:name w:val="icenter"/>
    <w:basedOn w:val="Normal"/>
    <w:qFormat/>
    <w:pPr>
      <w:spacing w:before="300" w:after="75"/>
      <w:ind w:left="0" w:right="0" w:hanging="0"/>
      <w:jc w:val="center"/>
    </w:pPr>
    <w:rPr>
      <w:kern w:val="0"/>
      <w:lang w:val="en-US" w:eastAsia="zh-CN" w:bidi="ar"/>
    </w:rPr>
  </w:style>
  <w:style w:type="paragraph" w:styleId="Docstater3">
    <w:name w:val="docstate_r3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t0">
    <w:name w:val="docstate_t0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t5">
    <w:name w:val="docstate_t5"/>
    <w:basedOn w:val="Normal"/>
    <w:qFormat/>
    <w:pPr>
      <w:shd w:fill="FFFFFF" w:val="clear"/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vfp:///rgn=119978" TargetMode="External"/><Relationship Id="rId3" Type="http://schemas.openxmlformats.org/officeDocument/2006/relationships/hyperlink" Target="vfp:///rgn=133967" TargetMode="External"/><Relationship Id="rId4" Type="http://schemas.openxmlformats.org/officeDocument/2006/relationships/hyperlink" Target="vfp:///rgn=133967" TargetMode="External"/><Relationship Id="rId5" Type="http://schemas.openxmlformats.org/officeDocument/2006/relationships/hyperlink" Target="vfp:///rgn=133967" TargetMode="External"/><Relationship Id="rId6" Type="http://schemas.openxmlformats.org/officeDocument/2006/relationships/hyperlink" Target="vfp:///rgn=133967" TargetMode="External"/><Relationship Id="rId7" Type="http://schemas.openxmlformats.org/officeDocument/2006/relationships/hyperlink" Target="vfp:///rgn=133967" TargetMode="External"/><Relationship Id="rId8" Type="http://schemas.openxmlformats.org/officeDocument/2006/relationships/hyperlink" Target="vfp:///rgn=133967" TargetMode="External"/><Relationship Id="rId9" Type="http://schemas.openxmlformats.org/officeDocument/2006/relationships/hyperlink" Target="vfp:///rgn=133967" TargetMode="External"/><Relationship Id="rId10" Type="http://schemas.openxmlformats.org/officeDocument/2006/relationships/hyperlink" Target="vfp:///rgn=133967" TargetMode="External"/><Relationship Id="rId11" Type="http://schemas.openxmlformats.org/officeDocument/2006/relationships/hyperlink" Target="vfp:///rgn=133967" TargetMode="External"/><Relationship Id="rId12" Type="http://schemas.openxmlformats.org/officeDocument/2006/relationships/hyperlink" Target="vfp:///rgn=133967" TargetMode="External"/><Relationship Id="rId13" Type="http://schemas.openxmlformats.org/officeDocument/2006/relationships/hyperlink" Target="vfp:///rgn=133967" TargetMode="External"/><Relationship Id="rId14" Type="http://schemas.openxmlformats.org/officeDocument/2006/relationships/hyperlink" Target="vfp:///rgn=133967" TargetMode="External"/><Relationship Id="rId15" Type="http://schemas.openxmlformats.org/officeDocument/2006/relationships/hyperlink" Target="vfp:///rgn=133967" TargetMode="External"/><Relationship Id="rId16" Type="http://schemas.openxmlformats.org/officeDocument/2006/relationships/hyperlink" Target="vfp:///rgn=133967" TargetMode="External"/><Relationship Id="rId17" Type="http://schemas.openxmlformats.org/officeDocument/2006/relationships/hyperlink" Target="vfp:///rgn=133967" TargetMode="External"/><Relationship Id="rId18" Type="http://schemas.openxmlformats.org/officeDocument/2006/relationships/hyperlink" Target="vfp:///rgn=133967" TargetMode="External"/><Relationship Id="rId19" Type="http://schemas.openxmlformats.org/officeDocument/2006/relationships/hyperlink" Target="vfp:///rgn=133967" TargetMode="External"/><Relationship Id="rId20" Type="http://schemas.openxmlformats.org/officeDocument/2006/relationships/hyperlink" Target="vfp:///rgn=133967" TargetMode="External"/><Relationship Id="rId21" Type="http://schemas.openxmlformats.org/officeDocument/2006/relationships/hyperlink" Target="vfp:///rgn=133967" TargetMode="External"/><Relationship Id="rId22" Type="http://schemas.openxmlformats.org/officeDocument/2006/relationships/hyperlink" Target="vfp:///rgn=133967" TargetMode="External"/><Relationship Id="rId23" Type="http://schemas.openxmlformats.org/officeDocument/2006/relationships/hyperlink" Target="vfp:///rgn=133967" TargetMode="External"/><Relationship Id="rId24" Type="http://schemas.openxmlformats.org/officeDocument/2006/relationships/hyperlink" Target="vfp:///rgn=133967" TargetMode="External"/><Relationship Id="rId25" Type="http://schemas.openxmlformats.org/officeDocument/2006/relationships/hyperlink" Target="vfp:///rgn=133967" TargetMode="External"/><Relationship Id="rId26" Type="http://schemas.openxmlformats.org/officeDocument/2006/relationships/hyperlink" Target="vfp:///rgn=133967" TargetMode="External"/><Relationship Id="rId27" Type="http://schemas.openxmlformats.org/officeDocument/2006/relationships/hyperlink" Target="vfp:///rgn=133967" TargetMode="External"/><Relationship Id="rId28" Type="http://schemas.openxmlformats.org/officeDocument/2006/relationships/hyperlink" Target="vfp:///rgn=133967" TargetMode="External"/><Relationship Id="rId29" Type="http://schemas.openxmlformats.org/officeDocument/2006/relationships/hyperlink" Target="vfp:///ext=1446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37:31Z</dcterms:created>
  <dc:creator>2024</dc:creator>
  <dc:description/>
  <dc:language>en-US</dc:language>
  <cp:lastModifiedBy>2024</cp:lastModifiedBy>
  <dcterms:modified xsi:type="dcterms:W3CDTF">2025-03-10T04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DD2B568B64AF09E3450B31140108E_13</vt:lpwstr>
  </property>
  <property fmtid="{D5CDD505-2E9C-101B-9397-08002B2CF9AE}" pid="3" name="KSOProductBuildVer">
    <vt:lpwstr>1049-12.2.0.19805</vt:lpwstr>
  </property>
</Properties>
</file>