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80"/>
          <w:szCs w:val="80"/>
        </w:rPr>
        <w:t>Положение</w:t>
      </w:r>
      <w:r>
        <w:rPr>
          <w:color w:val="000000"/>
        </w:rPr>
        <w:t xml:space="preserve">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 Студенческом совете филиала Национального исследовательского </w:t>
      </w:r>
    </w:p>
    <w:p>
      <w:pPr>
        <w:pStyle w:val="Heading1"/>
        <w:jc w:val="center"/>
        <w:rPr/>
      </w:pPr>
      <w:r>
        <w:rPr>
          <w:color w:val="000000"/>
        </w:rPr>
        <w:t>технологического университета «МИСиС» в городе Душанбе</w:t>
      </w:r>
    </w:p>
    <w:p>
      <w:pPr>
        <w:pStyle w:val="Heading1"/>
        <w:ind w:left="648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анбе - 2012</w:t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>1. Общие положения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mbria" w:hAnsi="Cambria" w:cs="Arial"/>
          <w:bCs/>
          <w:kern w:val="2"/>
          <w:sz w:val="28"/>
          <w:szCs w:val="28"/>
        </w:rPr>
      </w:pPr>
      <w:r>
        <w:rPr>
          <w:rFonts w:cs="Arial" w:ascii="Cambria" w:hAnsi="Cambria"/>
          <w:bCs/>
          <w:kern w:val="2"/>
          <w:sz w:val="28"/>
          <w:szCs w:val="28"/>
        </w:rPr>
        <w:t>2. Основные цели и задачи Студенческого совета</w:t>
      </w:r>
    </w:p>
    <w:p>
      <w:pPr>
        <w:pStyle w:val="Style14"/>
        <w:spacing w:lineRule="auto" w:line="360" w:before="0" w:after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Tahoma" w:ascii="Cambria" w:hAnsi="Cambria"/>
          <w:sz w:val="28"/>
          <w:szCs w:val="28"/>
        </w:rPr>
        <w:t>2.l. Целями деятельности Студенческого совета</w:t>
      </w:r>
    </w:p>
    <w:p>
      <w:pPr>
        <w:pStyle w:val="Style14"/>
        <w:spacing w:lineRule="auto" w:line="360" w:before="0" w:after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Tahoma" w:ascii="Cambria" w:hAnsi="Cambria"/>
          <w:sz w:val="28"/>
          <w:szCs w:val="28"/>
        </w:rPr>
        <w:t xml:space="preserve">2.2. Задачами Студенческого совета 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mbria" w:hAnsi="Cambria" w:cs="Arial"/>
          <w:bCs/>
          <w:kern w:val="2"/>
          <w:sz w:val="28"/>
          <w:szCs w:val="28"/>
        </w:rPr>
      </w:pPr>
      <w:r>
        <w:rPr>
          <w:rFonts w:cs="Arial" w:ascii="Cambria" w:hAnsi="Cambria"/>
          <w:bCs/>
          <w:kern w:val="2"/>
          <w:sz w:val="28"/>
          <w:szCs w:val="28"/>
        </w:rPr>
        <w:t>3. Структура и порядок формирования  Студенческого совета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Cambria" w:hAnsi="Cambria"/>
          <w:bCs/>
          <w:kern w:val="2"/>
          <w:sz w:val="28"/>
          <w:szCs w:val="28"/>
        </w:rPr>
        <w:t>4. Взаимодействие Студенческого совета с органами управления филиала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mbria" w:hAnsi="Cambria" w:cs="Arial"/>
          <w:bCs/>
          <w:kern w:val="2"/>
          <w:sz w:val="28"/>
          <w:szCs w:val="28"/>
        </w:rPr>
      </w:pPr>
      <w:r>
        <w:rPr>
          <w:rFonts w:cs="Arial" w:ascii="Cambria" w:hAnsi="Cambria"/>
          <w:bCs/>
          <w:kern w:val="2"/>
          <w:sz w:val="28"/>
          <w:szCs w:val="28"/>
        </w:rPr>
        <w:t>5. Права и обязанности Студенческого совета</w:t>
      </w:r>
    </w:p>
    <w:p>
      <w:pPr>
        <w:pStyle w:val="Style14"/>
        <w:spacing w:lineRule="auto" w:line="360" w:before="0" w:after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Tahoma" w:ascii="Cambria" w:hAnsi="Cambria"/>
          <w:sz w:val="28"/>
          <w:szCs w:val="28"/>
        </w:rPr>
        <w:t>5.1. Студенческий совет имеет право:</w:t>
      </w:r>
    </w:p>
    <w:p>
      <w:pPr>
        <w:pStyle w:val="Style14"/>
        <w:spacing w:lineRule="auto" w:line="360" w:before="0" w:after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Tahoma" w:ascii="Cambria" w:hAnsi="Cambria"/>
          <w:sz w:val="28"/>
          <w:szCs w:val="28"/>
        </w:rPr>
        <w:t>5.2. Студенческий совет обязан: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mbria" w:hAnsi="Cambria" w:cs="Arial"/>
          <w:bCs/>
          <w:kern w:val="2"/>
          <w:sz w:val="28"/>
          <w:szCs w:val="28"/>
        </w:rPr>
      </w:pPr>
      <w:r>
        <w:rPr>
          <w:rFonts w:cs="Arial" w:ascii="Cambria" w:hAnsi="Cambria"/>
          <w:bCs/>
          <w:kern w:val="2"/>
          <w:sz w:val="28"/>
          <w:szCs w:val="28"/>
        </w:rPr>
        <w:t>6. Обеспечение деятельности Студенческого совета</w:t>
      </w:r>
    </w:p>
    <w:p>
      <w:pPr>
        <w:pStyle w:val="Style14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left="64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Общие положения</w:t>
      </w:r>
    </w:p>
    <w:p>
      <w:pPr>
        <w:pStyle w:val="Heading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Студенческий совет </w:t>
      </w:r>
      <w:r>
        <w:rPr>
          <w:rFonts w:cs="Tahoma" w:ascii="Tahoma" w:hAnsi="Tahoma"/>
        </w:rPr>
        <w:t>филиала Национального исследовательского технологического университета «МИСиС» в городе Душанбе</w:t>
      </w:r>
      <w:r>
        <w:rPr>
          <w:rFonts w:cs="Tahoma" w:ascii="Tahoma" w:hAnsi="Tahoma"/>
          <w:sz w:val="20"/>
          <w:szCs w:val="20"/>
        </w:rPr>
        <w:t xml:space="preserve"> (далее – Студенческий совет) является одной из  форм самоуправления </w:t>
      </w:r>
      <w:r>
        <w:rPr>
          <w:rFonts w:cs="Tahoma" w:ascii="Tahoma" w:hAnsi="Tahoma"/>
        </w:rPr>
        <w:t>филиала Национального исследовательского технологического университета «МИСиС» в городе Душанбе</w:t>
      </w:r>
      <w:r>
        <w:rPr>
          <w:rFonts w:cs="Tahoma" w:ascii="Tahoma" w:hAnsi="Tahoma"/>
          <w:sz w:val="20"/>
          <w:szCs w:val="20"/>
        </w:rPr>
        <w:t xml:space="preserve"> (далее – филиала) и  создается филиалом в целях обеспечения реализации прав обучающихся на участие:  </w:t>
      </w:r>
    </w:p>
    <w:p>
      <w:pPr>
        <w:pStyle w:val="Style14"/>
        <w:spacing w:lineRule="auto" w:line="240" w:before="0" w:after="0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управлении образовательным процессом; </w:t>
      </w:r>
    </w:p>
    <w:p>
      <w:pPr>
        <w:pStyle w:val="Style14"/>
        <w:spacing w:lineRule="auto" w:line="240" w:before="0" w:after="0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решении важных вопросов жизнедеятельности студенческой молодежи, развития её социальной активности,  поддержки и реализации социальных инициатив.</w:t>
      </w:r>
    </w:p>
    <w:p>
      <w:pPr>
        <w:pStyle w:val="Style14"/>
        <w:spacing w:lineRule="auto" w:line="240" w:before="0" w:after="0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1.2. Студенческий совет создается как постоянно действующий представительный и координирующий орган студентов очной и очно-заочной форм обучения (далее – студентов) филиала и действует на основании Положения о Студенческом совете, принимаемого на конференции студентов  филиала  и утвержденного директором филиала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1.3. Каждый студент филиала имеет право избирать и быть избранным в Студенческий совет филиала в соответствии с настоящим Положением.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 Решения Студенческого совета распространяются на всех студентов филиала. 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1.6. В своей деятельности Студенческий совет руководствуется Конституциями Российской Федерации и Республики Таджикистан, законодательствами Российской Федерации и Республики Таджикистан, нормативными правовыми актами органов государственной власти и органов местного самоуправления, Уставом головного вуза, положением о филиале НИТУ «МИСиС» в городе Душанбе и настоящим Положением.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/>
          <w:bCs/>
          <w:kern w:val="2"/>
          <w:sz w:val="25"/>
          <w:szCs w:val="25"/>
        </w:rPr>
        <w:t>2. Основные цели и задачи Студенческого совета</w:t>
      </w:r>
    </w:p>
    <w:p>
      <w:pPr>
        <w:pStyle w:val="Style1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l. Целями деятельности Студенческого совета являются: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еспечение реализации прав студентов  на участие в управлении филиалом, в оценке качества образовательного процесса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ормирование у студентов умений и навыков самоуправления, подготовка их к  компетентному и ответственному участию в жизни общества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хранение и преумножение традиций</w:t>
      </w:r>
      <w:r>
        <w:rPr>
          <w:rFonts w:cs="Tahoma" w:ascii="Tahoma" w:hAnsi="Tahoma"/>
        </w:rPr>
        <w:t xml:space="preserve"> НИТУ «МИСиС» и филиала Национального исследовательского технологического университета «МИСиС» в городе Душанб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sz w:val="20"/>
          <w:szCs w:val="20"/>
        </w:rPr>
        <w:t>2.2. Задачами Студенческого совета являются: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влечение студентов к решению вопросов, связанных с подготовкой высококвалифицированных специалистов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зработка предложений по повышению качества образовательного процесса с учетом научных и профессиональных интересов студентов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щита и представление прав и интересов студентов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йствие в решении образовательных, социально-бытовых и прочих вопросов, затрагивающих интересы студентов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хранение и развитие демократических традиций студенчества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йствие органам управления филиала в решении образовательных и научных задач, в организации досуга и быта студентов в пропаганде здорового образа жизни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йствие структурным подразделениям филиала в проводимых мероприятиях в рамках образовательного процесса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у филиала, патриотического отношения к духу и традициям филиала;  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нформирование студентов о деятельности филиала; 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крепление межвузовских, межрегиональных и международных связей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частие в формировании общественного мнения о студенческой молодежи как реальной силе и стратегическом ресурсе развития таджикского и российского общества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йствие реализации общественно значимых молодежных инициатив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/>
          <w:bCs/>
          <w:kern w:val="2"/>
          <w:sz w:val="25"/>
          <w:szCs w:val="25"/>
        </w:rPr>
        <w:t>3. Структура и порядок формирования Студенческого совета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 xml:space="preserve">3.1. Для принятия решения о создании Студенческого совета и Положения о Студенческом совете созывается Конференция, которая также может вносить изменения и дополнения в Положение о Студенческом совете, заслушивать и утверждать отчеты Студенческого совета, определять приоритетные направления деятельности Студенческого совета, решать вопрос о досрочном приостановлении полномочий Студенческого совета любого уровня. Конференция может решать иные вопросы, связанные с деятельностью Студенческого совета. 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 xml:space="preserve">3.2. Конференция проводится не реже одного раза в год. Дату и время проведения Конференции, норму представительства, а также повестку дня Конференции  определяет Студенческий совет филиала. 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3.3. Студенческий совет филиала должен объявить о созыве Конференции не позднее, чем за 1 месяц до ее проведения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 xml:space="preserve">3.4. Делегатами первой Конференции являются представители от учебных групп очной формы обучения и курсов всех специальностей очно-заочной формы обучения. 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Делегаты первой Конференции  избираются на общих собраниях студентов группы простым большинством голосов по норме представительства: один делегат - от учебной группы очной формы обучения и один делегат от каждого курса каждой специальности – очно-заочной формы обучения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3.6. Делегатами последующих Конференций являются по должности: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дседатели студенческих советов курсов (групп, направлений);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дседатели студенческих советов общежитий; 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омандир штаба студенческого отрядов; 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офорги групп. </w:t>
      </w:r>
    </w:p>
    <w:p>
      <w:pPr>
        <w:pStyle w:val="Style14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Делегатами также могут являться студенты, избранные на общем собрании курса по норме представительства. Норма представительства устанавливается Студенческим советом филиала. 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7. Конференция является правомочной, если на ней присутствует не менее 2/3 от числа делегатов.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8. Решения по вопросам, вынесенным на Конференцию, принимаются простым большинством голосов присутствующих делегатов, если иное не предусмотрено настоящим Положением. 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3.9. В Студенческий совет филиала входят: </w:t>
      </w:r>
    </w:p>
    <w:p>
      <w:pPr>
        <w:pStyle w:val="Style14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дседатель Студенческого совета филиала;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дседатели Совета студентов курсов; 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дседатели студенческих советов общежитий;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командир штаба студенческого отряда;</w:t>
      </w:r>
    </w:p>
    <w:p>
      <w:pPr>
        <w:pStyle w:val="Style14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одному представителя от каждого курса (направления), которые избираются большинством голосов путем открытого голосования на общем собрании делегатов первой Конференции из состава делегатов  Конференции данного курса (направления).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дующие выборы членов Студенческого совета филиала организуются из числа членов студенческого совета курса (направления) в соответствии с принятым на курсах (направления) Положением о студенческом совете курса (направления).</w:t>
      </w:r>
    </w:p>
    <w:p>
      <w:pPr>
        <w:pStyle w:val="Style14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>В случае необходимости по решению Студенческого совета филиала в его состав могут быть доизбраны  члены совета из числа студентов филиала.</w:t>
      </w:r>
    </w:p>
    <w:p>
      <w:pPr>
        <w:pStyle w:val="Style14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полнительное избрание членов Студенческого совета филиала происходит на  собрании председателей студенческих советов курсов (направлений) и общежитий на срок полномочий Студенческого совета филиала.</w:t>
      </w:r>
    </w:p>
    <w:p>
      <w:pPr>
        <w:pStyle w:val="Style14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>Председатель Студенческого совета филиала избирается простым большинством голосов открытым голосованием на общем собрании членов Студенческого совета филиала.</w:t>
      </w:r>
    </w:p>
    <w:p>
      <w:pPr>
        <w:pStyle w:val="Style14"/>
        <w:ind w:firstLine="480"/>
        <w:jc w:val="both"/>
        <w:rPr/>
      </w:pPr>
      <w:r>
        <w:rPr>
          <w:rFonts w:cs="Tahoma" w:ascii="Tahoma" w:hAnsi="Tahoma"/>
          <w:sz w:val="20"/>
          <w:szCs w:val="20"/>
        </w:rPr>
        <w:t>Собрание членов Студенческого совета филиала, до избрания Председателя, ведет старший по возрасту участник собрания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3.10. Председатель Студенческого совета филиала избирается сроком на 2 года из числа членов Студенческого совета филиала. Никто не может быть избран Председателем студенческого совета более чем на два срока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3.11. Студенческий совет филиала формирует и утверждает состав секторов, в числе которых могут быть: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чебно-организационный и научно-исследовательский сектор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атриотический и культурно-досуговый сектор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портивно-оздоровительный сектор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ектор связи с общественностью и средств массовой информации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3.12. В состав секторов помимо членов Студенческого совета  могут входить и другие студенты филиала.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kern w:val="2"/>
          <w:sz w:val="25"/>
          <w:szCs w:val="25"/>
        </w:rPr>
      </w:pPr>
      <w:r>
        <w:rPr>
          <w:rFonts w:cs="Tahoma" w:ascii="Tahoma" w:hAnsi="Tahoma"/>
          <w:b/>
          <w:bCs/>
          <w:kern w:val="2"/>
          <w:sz w:val="25"/>
          <w:szCs w:val="25"/>
        </w:rPr>
        <w:t xml:space="preserve">4. Взаимодействие Студенческого совета с органами управления </w:t>
      </w:r>
      <w:r>
        <w:rPr>
          <w:rFonts w:cs="Tahoma" w:ascii="Tahoma" w:hAnsi="Tahoma"/>
          <w:b/>
          <w:sz w:val="25"/>
          <w:szCs w:val="25"/>
        </w:rPr>
        <w:t>филиала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4.1. Взаимоотношения Студенческого совета с органами управления филиала регулируются Положением о студенческом совете в филиале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4.2. Студенческий совет взаимодействует с органами управления филиала на основе принципов сотрудничества и автономии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4.3.  Представители органов управления филиала могут присутствовать на заседаниях Студенческого совета.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Рекомендации Студенческого совета рассматриваются соответствующими органами управления филиала. Результаты рассмотрения рекомендаций органы управления филиалом доводят до сведения Студенческого совета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4.5.  Решения по отдельным вопросам жизнедеятельности филиала представители органов управления филиала принимают с учетом мнения Студенческого совета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>4.6. Председатель Студенческого совета филиала как представитель органов студенческого самоуправления может быть рекомендован для избрания в Ученый совет филиала.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/>
          <w:bCs/>
          <w:kern w:val="2"/>
          <w:sz w:val="25"/>
          <w:szCs w:val="25"/>
        </w:rPr>
        <w:t>5. Права и обязанности Студенческого совета</w:t>
      </w:r>
    </w:p>
    <w:p>
      <w:pPr>
        <w:pStyle w:val="Style1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1. Студенческий совет имеет право: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частвовать в разработке и совершенствовании нормативных актов, затрагивающих интересы студентов филиала; 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частвовать в оценке качества образовательного процесса, готовить и вносить предложения в органы управления филиала по его оптимизации - с учетом научных и профессиональных интересов студенчества,  корректировке расписания учебных занятий, графика проведения зачётов, экзаменов, организации производственной практики, организации быта и отдыха студентов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частвовать в решении социально-бытовых и финансовых вопросов, затрагивающих интересы студентов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частвовать в рассмотрении вопросов, связанных с нарушениями студентами учебной дисциплины и правил внутреннего распорядка; 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частвовать в разработке и реализации системы поощрений студентов за достижения в разных сферах учебной и внеучебной деятельности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прашивать и получать в установленном порядке от органов управления филиалом необходимую для деятельности Студенческого совета информацию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носить предложения по решению вопросов использования  материально-технической базы и помещений филиала; 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нимать непосредственное участие в планировании, подготовке, проведении и анализе внеучебных мероприятий филиала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нимать участие в работе советов (комитетов, комиссий и др.), создаваемых в филиале.</w:t>
      </w:r>
    </w:p>
    <w:p>
      <w:pPr>
        <w:pStyle w:val="Style14"/>
        <w:ind w:first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2. Студенческий совет обязан: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у филиала, укрепление учебной дисциплины и правопорядка в учебных корпусах и студенческих общежитиях, повышение гражданского самосознания студентов, воспитание чувства долга и ответственности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водить работу со студентами по выполнению требований устава головного ВУЗа, положения филиала и правил внутреннего распорядка филиала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йствовать органам управления филиала в вопросах организации  образовательной деятельности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воевременно в установленном порядке рассматривать все заявления и обращения студентов, поступающие в студенческий совет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водить работу в соответствии с Положением и планом деятельности студенческого совета на учебный год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держивать социально значимые инициативы студентов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йствовать созданию необходимых социально-бытовых условий, а также условий для учебы и отдыха студентов;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дставлять и защищать интересы студентов перед органами управления филиала, государственными органами, общественными объединениями, иными организациями и учреждениями;</w:t>
      </w:r>
    </w:p>
    <w:p>
      <w:pPr>
        <w:pStyle w:val="Style14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нформировать органы управления филиала соответствующего уровня о своей деятельности.</w:t>
      </w:r>
    </w:p>
    <w:p>
      <w:pPr>
        <w:pStyle w:val="Style14"/>
        <w:ind w:firstLine="600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тавлять в средствах информации (сайт филиала, стенды) отчет о деятельности Студенческого совета за отчетный период не менее чем за 1 месяц до проведения отчетно-выборной конференции.</w:t>
      </w:r>
    </w:p>
    <w:p>
      <w:pPr>
        <w:pStyle w:val="Style14"/>
        <w:jc w:val="both"/>
        <w:rPr/>
      </w:pPr>
      <w:r>
        <w:rPr>
          <w:rFonts w:cs="Tahoma" w:ascii="Tahoma" w:hAnsi="Tahoma"/>
          <w:sz w:val="20"/>
          <w:szCs w:val="20"/>
        </w:rPr>
        <w:t xml:space="preserve">5.3. Председатель Студенческого совета несет ответственность  за сохранность переданного ему в оперативное пользование имущества. 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/>
          <w:bCs/>
          <w:kern w:val="2"/>
          <w:sz w:val="25"/>
          <w:szCs w:val="25"/>
        </w:rPr>
        <w:t>6. Обеспечение деятельности Студенческого совета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Для обеспечения деятельности Студенческого совета органы управления филиала предоставляют в безвозмездное пользование помещение, оргтехнику и другие необходимые материалы, средства  и оборудование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 Для стимулирования деятельности Студенческого совета филиала по проведению культурно-массовых и просветительских мероприятий руководство филиала в смете может предусмотреть выделение денежных средств за счет внебюджетных средств и остаточных стипендиальных денежных средств, образовав тем самим фонд стимулирования деятельности Студенческого сове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02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ED63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3" w:after="184"/>
      <w:outlineLvl w:val="1"/>
    </w:pPr>
    <w:rPr>
      <w:rFonts w:ascii="Arial" w:hAnsi="Arial" w:cs="Arial"/>
      <w:b/>
      <w:bCs/>
      <w:caps/>
      <w:color w:val="44792F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5BA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68" w:before="0" w:after="20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9:00Z</dcterms:created>
  <dc:creator>BEST</dc:creator>
  <dc:description/>
  <dc:language>en-US</dc:language>
  <cp:lastModifiedBy>Пользователь Windows</cp:lastModifiedBy>
  <cp:lastPrinted>2012-10-31T13:12:00Z</cp:lastPrinted>
  <dcterms:modified xsi:type="dcterms:W3CDTF">2015-03-17T05:29:00Z</dcterms:modified>
  <cp:revision>2</cp:revision>
  <dc:subject/>
  <dc:title>ПРИМЕРНОЕ ПОЛОЖЕНИЕ О СТУДЕНЧЕСКОМ СОВЕТЕ</dc:title>
</cp:coreProperties>
</file>