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8"/>
        <w:gridCol w:w="6984"/>
      </w:tblGrid>
      <w:tr>
        <w:trPr>
          <w:trHeight w:val="992" w:hRule="atLeast"/>
        </w:trPr>
        <w:tc>
          <w:tcPr>
            <w:tcW w:w="3528" w:type="dxa"/>
            <w:tcBorders/>
          </w:tcPr>
          <w:p>
            <w:pPr>
              <w:pStyle w:val="Normal"/>
              <w:ind w:left="1134" w:hanging="0"/>
              <w:rPr/>
            </w:pPr>
            <w:r>
              <w:rPr/>
              <w:drawing>
                <wp:inline distT="0" distB="0" distL="0" distR="0">
                  <wp:extent cx="11245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Филиал национального исследовательского  технологического Университета «МИСиС»  в городе Душанбе</w:t>
            </w:r>
          </w:p>
        </w:tc>
      </w:tr>
      <w:tr>
        <w:trPr>
          <w:trHeight w:val="1328" w:hRule="atLeast"/>
        </w:trPr>
        <w:tc>
          <w:tcPr>
            <w:tcW w:w="3528" w:type="dxa"/>
            <w:tcBorders/>
          </w:tcPr>
          <w:p>
            <w:pPr>
              <w:pStyle w:val="Normal"/>
              <w:ind w:left="284" w:right="9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ый</w:t>
            </w:r>
          </w:p>
          <w:p>
            <w:pPr>
              <w:pStyle w:val="Normal"/>
              <w:ind w:left="284" w:right="9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следовательский</w:t>
            </w:r>
          </w:p>
          <w:p>
            <w:pPr>
              <w:pStyle w:val="Normal"/>
              <w:ind w:left="284" w:right="99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 xml:space="preserve">технологический </w:t>
              <w:br/>
              <w:t>университет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Кафедра «Информационные технолгии и автоматизации»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ители Хаитов А.Ш., Худжов И.И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МЕТОДИЧЕСКИЕ УКАЗАНИЯ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выполнению курсовой научно-исследовательской работы (КНИР)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09.03.01 "Информатика и ВТ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Душанбе-2017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Методические указания по выполнению курсовой научно-исследовательской работы (КНИР) для студентов направления подготовки 09.03.01 "Информатика и вычислительная техника" рассмотрены и утверждены на заседании кафедры «Информационные технологии и автоматизация»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Cs w:val="20"/>
        </w:rPr>
        <w:t>КНИР выполняется студентами специальности 09.03.01 "Информатика и ВТ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7 и 8 семестра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Для успешного выполнения КНИ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Courier New" w:hAnsi="Courier New" w:cs="Courier New"/>
        </w:rPr>
      </w:pPr>
      <w:r>
        <w:rPr>
          <w:szCs w:val="20"/>
        </w:rPr>
        <w:t>в 6 семестре (апрель-май) студент должен с помощью руководителя работы от кафедры определить направление предстоящего исследования, необходимую литературу, определить объект (предприятие), на котором будет осуществляться сбор информации для про</w:t>
        <w:softHyphen/>
        <w:t>ведения исследования. В результате руководитель в конце 6 семестра выдает студенту задание на прохождение производственной прак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Courier New" w:hAnsi="Courier New" w:cs="Courier New"/>
        </w:rPr>
      </w:pPr>
      <w:r>
        <w:rPr>
          <w:szCs w:val="20"/>
        </w:rPr>
        <w:t>в течение 2</w:t>
      </w:r>
      <w:r>
        <w:rPr>
          <w:szCs w:val="20"/>
          <w:vertAlign w:val="superscript"/>
        </w:rPr>
        <w:t>2</w:t>
      </w:r>
      <w:r>
        <w:rPr>
          <w:szCs w:val="20"/>
        </w:rPr>
        <w:t>/</w:t>
      </w:r>
      <w:r>
        <w:rPr>
          <w:szCs w:val="20"/>
          <w:vertAlign w:val="subscript"/>
        </w:rPr>
        <w:t>3</w:t>
      </w:r>
      <w:r>
        <w:rPr>
          <w:szCs w:val="20"/>
        </w:rPr>
        <w:t>-х недель (19 календарных дней) в июле во время производственной практики в соответствии с темой КНИР студент производит сбор необходимой информации на выбранном объекте (предприятии), изучает подобранную литературу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В приложении 1 и 2 представлены необходимые сведения о производственной практике и задании для ее прохождения. Необходимые сопроводительные документы для предприятия оформляет ответственный за организацию практики от кафедры.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В начале 7 семестра (с </w:t>
      </w:r>
      <w:r>
        <w:rPr>
          <w:szCs w:val="20"/>
          <w:lang w:val="en-US"/>
        </w:rPr>
        <w:t>I</w:t>
      </w:r>
      <w:r>
        <w:rPr>
          <w:szCs w:val="20"/>
        </w:rPr>
        <w:t xml:space="preserve"> по 10 сентября) студент представляет отчет о прохождении производственной практики руководителю, который на основании представленных материалов принимает зачет по практике. С 1 сентября начинается работа над КНИР и выдается задание для выполнения КНИР (см. приложение 3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В середине 7 семестра (с </w:t>
      </w:r>
      <w:r>
        <w:rPr>
          <w:szCs w:val="20"/>
          <w:lang w:val="en-US"/>
        </w:rPr>
        <w:t>I</w:t>
      </w:r>
      <w:r>
        <w:rPr>
          <w:szCs w:val="20"/>
        </w:rPr>
        <w:t xml:space="preserve"> по 10 ноября) комиссия под руководством зав. кафедрой проводит собеседование с каждым студентом по собранным материалам и полученным промежуточным результатам. При положительной оценке работы студента комиссией, в конце 7 семестра руководитель КНИР принимает зачет по КНИР у студента. В случае неудовлетворительной оценки работы студента в конце семестра прием зачета по КНИР осуществляется указанной комисси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0"/>
        </w:rPr>
        <w:t xml:space="preserve">В конце 8 семестра по представлению руководителя осуществляется защита курсовой работы с оценкой в комиссии по приему КНИР, состав которой назначается заведующим кафедрой. Кроме пояснительной записки на защиту представляется 1 – 2 листа демонстрационных материалов с результатами курсовой работы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Места практик, принимающие предприятия, количество направленных на практики студентов, условия проведения практики, конкретные даты начала и окончания определяются выпускающей кафедрой и дирекцией института и согласовываются с руководителем практики от университ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0"/>
        </w:rPr>
        <w:t>Заявки на проведение практики с указанием перечисленных выше данных подаются ответственным за организацию практики от кафедры ИТА в Учебный отдел УМО не позднее 1 декабр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b/>
          <w:sz w:val="28"/>
          <w:szCs w:val="28"/>
        </w:rPr>
        <w:t>2.  Цели и задачи курсовой научно-исследовательской работ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КНИР выполняется студентами после изучения основных дисциплин по направлению 09.03.01 и написания ряда курсовых работ. Поэтому она является определенным промежуточным итогом процесса обучения студ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В результате выполнения КНИР студент должен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- показать умение осуществлять сбор, обработку и анализ информации по рассматриваемому вопрос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- творчески реализовать имеющиеся теоретические знания для правильного решения методических вопрос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- грамотно проводить необходимые технические расче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- сделать выводы и рекомендации по изучаемому вопро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Результаты КНИР могут быть использованы в дальнейшем при написании</w:t>
      </w:r>
      <w:r>
        <w:rPr>
          <w:rFonts w:cs="Courier New" w:ascii="Courier New" w:hAnsi="Courier New"/>
        </w:rPr>
        <w:t xml:space="preserve"> </w:t>
      </w:r>
      <w:r>
        <w:rPr>
          <w:szCs w:val="20"/>
        </w:rPr>
        <w:t>выпускной квалификационной рабо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 Тематика курсовых научно-исследовательских рабо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Темы КНИР должны отражать актуальные проблемы по использованию цифровых технологий и автоматизации в металлургическом производстве. При этом необходимо учитывать наличие исходной информации для выполнения работы в литературных источниках, материалах научно-исследовательских и проектных организаций, материалах научно-производственных работах кафедры, институ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К началу 4 курса студентами изучены инженерные дисциплины, а также часть дисциплин по информатики и вычислительной техники, необходимых для выполнения КНИР. КНИР должна также опираться на специальные дисциплины, изучение которых закончено к концу 3 курса, например, таких как: "Пакеты прикладных программ", "Основы алгоритмизации и программирование", " База данных", " ЭВМ и периферийные устройства", " Среда разработки </w:t>
      </w:r>
      <w:r>
        <w:rPr>
          <w:szCs w:val="20"/>
          <w:lang w:val="en-US"/>
        </w:rPr>
        <w:t>QT</w:t>
      </w:r>
      <w:r>
        <w:rPr>
          <w:szCs w:val="20"/>
        </w:rPr>
        <w:t>" и др. При выборе темы КНИР необходимо ориентироваться на проблемы, изучаемые на этих курс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Результаты КНИР могут быть представлены на ежегодной научной конференции студентов и молодых специалистов НИТУ «МИСиС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  Содержание курсовой научно-исследовательской работ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Структура КНИР определяется индивидуально в зависимости от специфики рассматриваемой проблемы. Однако может быть рекомендована следующая последовательность изложения материал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1) </w:t>
      </w:r>
      <w:r>
        <w:rPr>
          <w:szCs w:val="20"/>
          <w:u w:val="single"/>
        </w:rPr>
        <w:t>Введение</w:t>
      </w:r>
      <w:r>
        <w:rPr>
          <w:szCs w:val="20"/>
        </w:rPr>
        <w:t xml:space="preserve"> – определяется важность и цель выполняемой работы, формулируются ее основные задач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2) </w:t>
      </w:r>
      <w:r>
        <w:rPr>
          <w:szCs w:val="20"/>
          <w:u w:val="single"/>
        </w:rPr>
        <w:t>Постановка проблемы</w:t>
      </w:r>
      <w:r>
        <w:rPr>
          <w:szCs w:val="20"/>
        </w:rPr>
        <w:t xml:space="preserve"> – проводится анализ состояния проблемы, выявляются нерешенные вопросы и определяются возможные направления реш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3) </w:t>
      </w:r>
      <w:r>
        <w:rPr>
          <w:szCs w:val="20"/>
          <w:u w:val="single"/>
        </w:rPr>
        <w:t>Научно-методическая часть</w:t>
      </w:r>
      <w:r>
        <w:rPr>
          <w:szCs w:val="20"/>
        </w:rPr>
        <w:t xml:space="preserve"> – предполагает разработку методики выполнения научного исследования по тем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4) </w:t>
      </w:r>
      <w:r>
        <w:rPr>
          <w:szCs w:val="20"/>
          <w:u w:val="single"/>
        </w:rPr>
        <w:t>Расчетная (практическая) часть</w:t>
      </w:r>
      <w:r>
        <w:rPr>
          <w:szCs w:val="20"/>
        </w:rPr>
        <w:t xml:space="preserve"> – предполагает реализацию предложенного мето</w:t>
        <w:softHyphen/>
        <w:t>дического аппарата для решения конкретных   вопросов программирования или вопросов автоматизации процессов. Необходимо использование в расчетах    методов и ЭВ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 xml:space="preserve">5) </w:t>
      </w:r>
      <w:r>
        <w:rPr>
          <w:szCs w:val="20"/>
          <w:u w:val="single"/>
        </w:rPr>
        <w:t>Выводы и рекомендации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6) </w:t>
      </w:r>
      <w:r>
        <w:rPr>
          <w:szCs w:val="20"/>
          <w:u w:val="single"/>
        </w:rPr>
        <w:t>Список использованных источников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формление курсовой научно- исследовательской работ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Курсовая работа оформляется в виде пояснительной записки в твердой обложке и с титульным листом (см. приложение 4). Текст записки должен быть иллюстрирован схемами графиками, диаграммами и возможно рисунками. В конце записки должна быть приведен список источников, использованных в КНИР. Работа должна быть напечатана и оформлена в соответствии со стандартными требованиями, изложенными в пособии «Методические рекомендации по оформлению выпускных квалификационных работ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  <w:szCs w:val="20"/>
        </w:rPr>
      </w:pPr>
      <w:r>
        <w:rPr>
          <w:color w:val="FF000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rFonts w:ascii="Courier New" w:hAnsi="Courier New" w:cs="Courier New"/>
          <w:color w:val="000000"/>
        </w:rPr>
      </w:pPr>
      <w:r>
        <w:rPr>
          <w:color w:val="00000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Cs w:val="20"/>
        </w:rPr>
        <w:t>ПРОИЗВОДСТВЕННАЯ ПРАКТИКА СТУДЕНТ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Цель производственной практики – приобретение студентами 3 курса необходимых навыков для выполнения научно-производственная работы (НИР) и сбор необходимой ин</w:t>
        <w:softHyphen/>
        <w:t>формации для выполнения курсовой научно-исследовательской работы (КНИР) на 4 курс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Сроки проведения – 6 семестр (июль). Точные сроки устанавливаются приказом директ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Форма проведения – индивидуально на выбранном предприятии, в соответст</w:t>
        <w:softHyphen/>
        <w:t>вии с планом практики, который согласуется с руководителем КНИР от кафедры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urier New" w:hAnsi="Courier New" w:cs="Courier New"/>
        </w:rPr>
      </w:pPr>
      <w:r>
        <w:rPr>
          <w:szCs w:val="20"/>
        </w:rPr>
        <w:t>Форма отчет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1) отчет о производственной практи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2) отзыв руководителя подразделения предприятия, на которой проходила производственная практика студента, о работе студента во время практи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3) зачет по производственной практике принимается руководителем КНИР от кафед</w:t>
        <w:softHyphen/>
        <w:t>ры в период с 1 по   10 сентября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urier New" w:hAnsi="Courier New" w:cs="Courier New"/>
        </w:rPr>
      </w:pPr>
      <w:r>
        <w:rPr>
          <w:szCs w:val="20"/>
        </w:rPr>
        <w:t>В течение апреля-мая студенту необходим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1) определить предприятие, на котором будет проходить производственная практи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2) определить проблему, которая будет решаться во время производственной практики и КНИ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szCs w:val="20"/>
        </w:rPr>
        <w:t>3) составить план прохождения производственной практики и согласовать его с преподавателем КНИР от кафед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ourier New" w:hAnsi="Courier New" w:cs="Courier New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rFonts w:cs="Courier New" w:ascii="Courier New" w:hAnsi="Courier New"/>
          <w:sz w:val="28"/>
          <w:szCs w:val="28"/>
        </w:rPr>
        <w:t>ФИЛИАЛ НАЦИОНАЛНОГО ИССЛЕДОВАТЕЛЬСКОГО ТЕХНОЛОГИЧЕСКОГО УНИВЕРСИТЕТА «МИСиС» в г. Душанб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Кафедра информационных технологий и автоматиз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ЗАД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szCs w:val="20"/>
        </w:rPr>
        <w:t>на производственную практик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студенту группы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Сроки проведения практики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Предприятие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(перечень основных подразделений, с деятельностью которых необходимо ознакомитьс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План прохождения практик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Дата выдачи задания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Руководитель КНИР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Задание принял к исполнениию___________________________</w:t>
      </w:r>
    </w:p>
    <w:p>
      <w:pPr>
        <w:pStyle w:val="Normal"/>
        <w:widowControl w:val="false"/>
        <w:autoSpaceDE w:val="false"/>
        <w:spacing w:lineRule="auto" w:line="360"/>
        <w:ind w:left="4320" w:hanging="4320"/>
        <w:jc w:val="both"/>
        <w:rPr>
          <w:szCs w:val="20"/>
        </w:rPr>
      </w:pPr>
      <w:r>
        <w:rPr>
          <w:szCs w:val="20"/>
        </w:rPr>
        <w:t>Студент (подпись)____________________</w:t>
        <w:tab/>
        <w:tab/>
        <w:tab/>
        <w:tab/>
        <w:tab/>
        <w:t xml:space="preserve">_________________  </w:t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ourier New" w:hAnsi="Courier New" w:cs="Courier New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rFonts w:cs="Courier New" w:ascii="Courier New" w:hAnsi="Courier New"/>
          <w:sz w:val="28"/>
          <w:szCs w:val="28"/>
        </w:rPr>
        <w:t>ФИЛИАЛ НАЦИОНАЛНОГО ИССЛЕДОВАТЕЛЬСКОГО ТЕХНОЛОГИЧЕСКОГО УНИВЕРСИТЕТА «МИСиС» в г. Душанб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Кафедра информационных технологий и автоматиз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ЗАД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на курсовую научно-исследовательскую работ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студенту группы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Тема КНИР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Содержание расчетно-пояснительной записки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Дата выдачи задания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Срок представления работы руководителю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Руководитель КНИР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Задание принял к исполнению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Студент_____________________</w:t>
        <w:tab/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rFonts w:ascii="Courier New" w:hAnsi="Courier New" w:cs="Courier New"/>
        </w:rPr>
      </w:pPr>
      <w:r>
        <w:rPr>
          <w:szCs w:val="20"/>
        </w:rPr>
        <w:t>подпись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szCs w:val="20"/>
        </w:rPr>
        <w:t>да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rFonts w:cs="Courier New" w:ascii="Courier New" w:hAnsi="Courier New"/>
          <w:sz w:val="28"/>
          <w:szCs w:val="28"/>
        </w:rPr>
        <w:t>ФИЛИАЛ НАЦИОНАЛНОГО ИССЛЕДОВАТЕЛЬСКОГО ТЕХНОЛОГИЧЕСКОГО УНИВЕРСИТЕТА «МИСиС» в г. Душанб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Cs w:val="20"/>
        </w:rPr>
        <w:t>Кафедра информационных технологий и автоматиз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szCs w:val="20"/>
        </w:rPr>
        <w:t>КУРСОВАЯ НАУЧНО-ИССЛЕДОВАТЕЛЬСКАЯ РАБО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на тему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Студент группы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Руководитель работы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Работа защищена с оценкой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Члены комиссии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Дата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8:00Z</dcterms:created>
  <dc:creator>DEM0</dc:creator>
  <dc:description/>
  <cp:keywords/>
  <dc:language>en-US</dc:language>
  <cp:lastModifiedBy>Икбол Худжов</cp:lastModifiedBy>
  <dcterms:modified xsi:type="dcterms:W3CDTF">2018-05-06T09:08:00Z</dcterms:modified>
  <cp:revision>2</cp:revision>
  <dc:subject/>
  <dc:title>МИНИСТЕРСТВО ОБРАЗОВАНИЯ РОССИЙСКОЙ ФЕДЕРАЦИИ</dc:title>
</cp:coreProperties>
</file>